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4495</wp:posOffset>
                </wp:positionH>
                <wp:positionV relativeFrom="paragraph">
                  <wp:posOffset>-779780</wp:posOffset>
                </wp:positionV>
                <wp:extent cx="819150" cy="8591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8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85pt;margin-top:-61.4pt;width:64.45pt;height:67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/>
          <w:bCs/>
          <w:sz w:val="36"/>
          <w:szCs w:val="36"/>
        </w:rPr>
        <w:t>“</w:t>
      </w:r>
      <w:r>
        <w:rPr>
          <w:b/>
          <w:b/>
          <w:bCs/>
          <w:sz w:val="36"/>
          <w:sz w:val="36"/>
          <w:szCs w:val="36"/>
        </w:rPr>
        <w:t>การพัฒนาวิสัยทัศน์ของผู้บริหารสถานศึกษา</w:t>
      </w:r>
      <w:r>
        <w:rPr>
          <w:b/>
          <w:b/>
          <w:bCs/>
          <w:sz w:val="36"/>
          <w:sz w:val="36"/>
          <w:szCs w:val="36"/>
        </w:rPr>
        <w:t>”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right"/>
        <w:rPr/>
      </w:pPr>
      <w:r>
        <w:rPr>
          <w:b/>
          <w:b/>
          <w:bCs/>
        </w:rPr>
        <w:t>กฤษพงศ์  อยู่เย็น</w:t>
      </w:r>
      <w:r>
        <w:rPr/>
        <w:t xml:space="preserve">  </w:t>
      </w:r>
      <w:r>
        <w:rPr/>
        <w:t>กศ</w:t>
      </w:r>
      <w:r>
        <w:rPr/>
        <w:t>.</w:t>
      </w:r>
      <w:r>
        <w:rPr/>
        <w:t>ม</w:t>
      </w:r>
      <w:r>
        <w:rPr/>
        <w:t xml:space="preserve">. </w:t>
      </w:r>
      <w:r>
        <w:rPr/>
        <w:t>การบริหาร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right"/>
        <w:rPr/>
      </w:pPr>
      <w:r>
        <w:rPr/>
        <w:t>ผู้อำนวยการโรงเรียนบ้านสีสุกห้วยโม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right"/>
        <w:rPr/>
      </w:pPr>
      <w:r>
        <w:rPr/>
        <w:t>สพป</w:t>
      </w:r>
      <w:r>
        <w:rPr/>
        <w:t>.</w:t>
      </w:r>
      <w:r>
        <w:rPr/>
        <w:t xml:space="preserve">สกลนคร เขต </w:t>
      </w:r>
      <w:r>
        <w:rPr/>
        <w:t>2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/>
      </w:pPr>
      <w:r>
        <w:rPr/>
        <w:t>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>
          <w:b/>
          <w:b/>
          <w:bCs/>
        </w:rPr>
        <w:t xml:space="preserve">วิสัยทัศน์ </w:t>
      </w:r>
      <w:r>
        <w:rPr>
          <w:b/>
          <w:bCs/>
        </w:rPr>
        <w:t>(Vision)</w:t>
      </w:r>
      <w:r>
        <w:rPr/>
        <w:t xml:space="preserve"> </w:t>
      </w:r>
      <w:r>
        <w:rPr/>
        <w:t xml:space="preserve"> </w:t>
      </w:r>
      <w:r>
        <w:rPr/>
        <w:t xml:space="preserve">เป็นคำที่นักวิชาการได้ให้ความสนใจ และพยายามให้ความหมายแตกต่างกันไปมากมาย จนอาจเกิดความสับสนว่ากำลังกล่าวถึงวิสัยทัศน์ของผู้บริหาร หรือวิสัยทัศน์ขององค์กรกันแน่ อย่างไรก็ตามความหมาย </w:t>
      </w:r>
      <w:r>
        <w:rPr>
          <w:spacing w:val="-14"/>
        </w:rPr>
        <w:t>ของวิสัยทัศน์สามารถสรุปได้ในแนวทางเดียวกันคือ วิสัยทัศน์ หมายถึง ภาพในอนาคต</w:t>
      </w:r>
      <w:r>
        <w:rPr>
          <w:spacing w:val="-6"/>
        </w:rPr>
        <w:t>ขององค์กรซึ่งได้มาจากปัญญา ความคิดโดยภาพนั้นตั้งอยู่บนพื้นฐานของความจริง</w:t>
      </w:r>
      <w:r>
        <w:rPr/>
        <w:t xml:space="preserve"> มีความเป็นไปได้ ดึงดูดใจให้ปฏิบัติตาม สอดคล้องกับเป้าหมายและภาระหน้าที่</w:t>
      </w:r>
      <w:r>
        <w:rPr>
          <w:spacing w:val="-20"/>
        </w:rPr>
        <w:t>ขององค์กรอันจะทำให้องค์กรมีสภาพดีกว่าที่เป็นอยู่ในปัจจุบัน เมื่อพิจารณาจากความหมาย</w:t>
      </w:r>
      <w:r>
        <w:rPr/>
        <w:t xml:space="preserve"> ของวิสัยทัศน์จะเห็นว่า วิสัยทัศน์มีลักษณะเป็นภาพ สถานศึกษาไม่สามารถที่จะ</w:t>
      </w:r>
      <w:r>
        <w:rPr>
          <w:spacing w:val="-4"/>
        </w:rPr>
        <w:t>สร้างภาพด้วยตนเองได้ แต่จะมองเห็นอนาคตขององค์กรผ่านผู้บริหารสถานศึกษา</w:t>
      </w:r>
      <w:r>
        <w:rPr>
          <w:spacing w:val="-10"/>
        </w:rPr>
        <w:t>ว่าจะกำหนดทิศทางและแนวทางการดำเนินงานของสถานศึกษาอย่างไรจึงจะเหมาะสม</w:t>
      </w:r>
      <w:r>
        <w:rPr/>
        <w:t xml:space="preserve"> </w:t>
      </w:r>
      <w:r>
        <w:rPr>
          <w:spacing w:val="-16"/>
        </w:rPr>
        <w:t>ดังนั้นวิสัยทัศน์ที่จะกล่าวถึงในบทความนี้จะหมายถึงวิสัยทัศน์ของผู้บริหารสถานศึกษา</w:t>
      </w:r>
      <w:r>
        <w:rPr>
          <w:spacing w:val="-4"/>
        </w:rPr>
        <w:t xml:space="preserve"> </w:t>
      </w:r>
      <w:r>
        <w:rPr/>
        <w:t>ซึ่งเป็นสิ่งจำเป็นที่ผู้บริหารสถานศึกษาทุกคนจะต้องมีเพื่อนำการเปลี่ยนแปลง มาสู่สถานศึกษาให้บรรลุเป้าหมายที่ต้องการ โดยเฉพาะอย่างยิ่งในท่ามกลางกระแสการเปลี่ยนแปลงที่เป็นพลวัตรเช่นในปัจจุบัน และผู้เขียนจะขอนำเสนอแนวทางในการพัฒนาวิสัยทัศน์ของผู้บริหารสถานศึกษาตามกรอบแนวคิด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mc:AlternateContent>
          <mc:Choice Requires="wpg">
            <w:drawing>
              <wp:inline distT="0" distB="0" distL="0" distR="0">
                <wp:extent cx="4165600" cy="1256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560" cy="1256040"/>
                          <a:chOff x="0" y="0"/>
                          <a:chExt cx="4165560" cy="125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6556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200" y="0"/>
                            <a:ext cx="121932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เผยแพร่วิสัยทัศน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625320"/>
                            <a:ext cx="213372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มินผลเพื่อการปรับปรุงและแก้ไ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000" y="15624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16524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269280"/>
                            <a:ext cx="720" cy="50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1160" y="76464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79956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303480"/>
                            <a:ext cx="720" cy="50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1744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สร้างวิสัยทัศน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8pt;height:98.9pt" coordorigin="0,0" coordsize="6560,1978">
                <v:rect id="shape_0" stroked="f" o:allowincell="f" style="position:absolute;left:0;top:0;width:6559;height:1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80;top:0;width:1919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เผยแพร่วิสัยทัศน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0;top:985;width:3359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มินผลเพื่อการปรับปรุงและแก้ไ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15,246" to="2194,24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90,260" to="4569,26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00,424" to="5600,12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20,1204" to="5599,1204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0,1259" to="1759,125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0,478" to="800,1270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0;width:1759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สร้างวิสัยทัศน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7030</wp:posOffset>
                </wp:positionH>
                <wp:positionV relativeFrom="paragraph">
                  <wp:posOffset>635</wp:posOffset>
                </wp:positionV>
                <wp:extent cx="132969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ปฏิบัติตาม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51pt;mso-wrap-distance-left:9.05pt;mso-wrap-distance-right:9.05pt;mso-wrap-distance-top:0pt;mso-wrap-distance-bottom:0pt;margin-top:0.05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การปฏิบัติตาม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>
          <w:b/>
          <w:b/>
          <w:bCs/>
        </w:rPr>
        <w:t>แนวคิด ความหมาย และความสำคัญของวิสัยทัศน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b/>
          <w:bCs/>
        </w:rPr>
        <w:tab/>
      </w:r>
      <w:r>
        <w:rPr/>
        <w:t xml:space="preserve">วิสัยทัศน์ </w:t>
      </w:r>
      <w:r>
        <w:rPr/>
        <w:t xml:space="preserve"> </w:t>
      </w:r>
      <w:r>
        <w:rPr/>
        <w:t xml:space="preserve">หมายถึง </w:t>
      </w:r>
      <w:r>
        <w:rPr/>
        <w:t xml:space="preserve"> </w:t>
      </w:r>
      <w:r>
        <w:rPr/>
        <w:t xml:space="preserve">ภาพในอนาคตขององค์กรที่ผู้บริหารและสมาชิก         ขององค์กรร่วมกันวาดฝัน หรือจินตนาการขึ้นโดยมีพื้นฐานอยู่บนความจริงในปัจจุบัน เชื่อมโยงวัตถุประสงค์ ภารกิจ ค่านิยม และความเชื่อมั่นเข้าด้วยกัน พร้อมทั้งพรรณนาให้เห็นทิศทางของสถานศึกษาอย่างชัดเจน มีพลังท้าทาย ทะเยอทะยาน และมีความเป็นไปได้ </w:t>
      </w:r>
      <w:r>
        <w:rPr/>
        <w:t xml:space="preserve"> </w:t>
      </w:r>
      <w:r>
        <w:rPr/>
        <w:t>(</w:t>
      </w:r>
      <w:r>
        <w:rPr/>
        <w:t>รุ่ง</w:t>
      </w:r>
      <w:r>
        <w:rPr/>
        <w:t xml:space="preserve">  แก้วแดง</w:t>
      </w:r>
      <w:r>
        <w:rPr/>
        <w:t xml:space="preserve">. </w:t>
      </w:r>
      <w:r>
        <w:rPr/>
        <w:t>2539</w:t>
      </w:r>
      <w:r>
        <w:rPr/>
        <w:t xml:space="preserve"> </w:t>
      </w:r>
      <w:r>
        <w:rPr/>
        <w:t xml:space="preserve">: 129)  </w:t>
      </w:r>
      <w:r>
        <w:rPr/>
        <w:t xml:space="preserve">วิสัยทัศน์จึงเป็นเสมือนพิมพ์เขียวของสภาพที่ต้องการเพื่อให้ทุกคนทำงานไปสู่ความสำเร็จในอนาคต </w:t>
      </w:r>
      <w:r>
        <w:rPr>
          <w:spacing w:val="-6"/>
        </w:rPr>
        <w:t xml:space="preserve">วิสัยทัศน์ได้มาจากการวิเคราะห์ปัญหาขององค์กรบนพื้นฐานของข้อมูลที่มีอยู่   </w:t>
      </w:r>
      <w:r>
        <w:rPr/>
        <w:t xml:space="preserve">ในปัจจุบัน ร่วมกับการระดมความคิดหาแนวทางแก้ปัญหานั้นเพื่อให้ได้มา   ซึ่งองค์กรอันพึงประสงค์ในอนาคต </w:t>
      </w:r>
      <w:r>
        <w:rPr/>
        <w:t>(</w:t>
      </w:r>
      <w:r>
        <w:rPr/>
        <w:t>บัณฑิต</w:t>
      </w:r>
      <w:r>
        <w:rPr/>
        <w:t xml:space="preserve">  </w:t>
      </w:r>
      <w:r>
        <w:rPr>
          <w:spacing w:val="-4"/>
        </w:rPr>
        <w:t>แท่นพิทักษ์</w:t>
      </w:r>
      <w:r>
        <w:rPr/>
        <w:t xml:space="preserve">. 2540: 27) </w:t>
      </w:r>
      <w:r>
        <w:rPr/>
        <w:t xml:space="preserve">วิสัยทัศน์เป็นเรื่องของทุก ๆ คน แต่วิสัยทัศน์ไม่สามารถเกิดขึ้นกับทุกคนได้ หากไม่ได้รับการปลูกฝัง ไม่ได้รับการเรียนรู้จากสังคม </w:t>
      </w:r>
      <w:r>
        <w:rPr/>
        <w:t>(</w:t>
      </w:r>
      <w:r>
        <w:rPr/>
        <w:t>เกรียงศักดิ์</w:t>
      </w:r>
      <w:r>
        <w:rPr/>
        <w:t xml:space="preserve">  เจริญวงศ์ศักดิ์</w:t>
      </w:r>
      <w:r>
        <w:rPr/>
        <w:t>. 2541</w:t>
      </w:r>
      <w:r>
        <w:rPr/>
        <w:t xml:space="preserve"> </w:t>
      </w:r>
      <w:r>
        <w:rPr/>
        <w:t>: 65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/>
      </w:pPr>
      <w:r>
        <w:rPr>
          <w:spacing w:val="-12"/>
        </w:rPr>
        <w:t>วิสัยทัศน์เป็นสิ่งที่พึงปรารถนาของผู้บริหารในการดำเนินกิจกรรมขององค์กร</w:t>
      </w:r>
      <w:r>
        <w:rPr/>
        <w:t xml:space="preserve"> หากผู้บริหารปราศจากวิสัยทัศน์ก็จะไม่สามารถสร้างสรรค์ความเจริญก้าวหน้า</w:t>
      </w:r>
      <w:r>
        <w:rPr>
          <w:spacing w:val="-2"/>
        </w:rPr>
        <w:t xml:space="preserve">และดำรงรักษาความเป็นองค์กรที่ดีไว้ได้ </w:t>
      </w:r>
      <w:r>
        <w:rPr>
          <w:spacing w:val="-2"/>
        </w:rPr>
        <w:t xml:space="preserve">(Sergiovanni, 1987 : 73) </w:t>
      </w:r>
      <w:r>
        <w:rPr>
          <w:spacing w:val="-2"/>
        </w:rPr>
        <w:t>วิสัยทัศน์ทำให้</w:t>
      </w:r>
      <w:r>
        <w:rPr/>
        <w:t>ผู้บริหารมองเห็นว่าอะไรเป็นสิ่งสำคัญที่แท้จริงขององค์กร และสามารถกำหนดภาพในอนาคตขององค์กรได้ว่าต้องการให้เป็นอย่างไร เพื่อกำหนดกิจกรรม  และแนวทางปฏิบัติงานให้บรรลุผลสำเร็จตามต้องการโดยไม่เสียเวลากระทำการในสิ่งที่ไม่เป็นประโยชน์ และยังเป็นแรงกระตุ้นให้สมาชิกขององค์กรปฏิบัติงาน</w:t>
      </w:r>
      <w:r>
        <w:rPr>
          <w:spacing w:val="-10"/>
        </w:rPr>
        <w:t xml:space="preserve">ด้วยความเต็มใจอย่างเป็นพิเศษยิ่งกว่าธรรมดา </w:t>
      </w:r>
      <w:r>
        <w:rPr>
          <w:spacing w:val="-10"/>
        </w:rPr>
        <w:t xml:space="preserve"> </w:t>
      </w:r>
      <w:r>
        <w:rPr>
          <w:spacing w:val="-10"/>
        </w:rPr>
        <w:t xml:space="preserve">(Duke. 1987 : 51) </w:t>
      </w:r>
      <w:r>
        <w:rPr>
          <w:spacing w:val="-10"/>
        </w:rPr>
        <w:t>วิสัยทัศน์จะช่วยสร้างความผูกพันและร้อยรัดพลังของสมาชิกเพื่อการบรรลุเป้าหมาย  ผู้บริหารที่มีวิสัยทัศน์</w:t>
      </w:r>
      <w:r>
        <w:rPr>
          <w:spacing w:val="-6"/>
        </w:rPr>
        <w:t>จะสามารถสร้างวิสัยทัศน์ให้กับองค์กร และเปลี่ยนวิสัยทัศน์ให้เป็นสภาพที่เป็นจริง</w:t>
      </w:r>
      <w:r>
        <w:rPr/>
        <w:t xml:space="preserve"> มองเห็นได้อย่างชัดเจนว่าเป้าหมาย</w:t>
      </w:r>
      <w:r>
        <w:rPr>
          <w:spacing w:val="-2"/>
        </w:rPr>
        <w:t>ที่ต้องการให้เกิดคืออะไร จะต้องทำ</w:t>
      </w:r>
      <w:r>
        <w:rPr>
          <w:spacing w:val="-6"/>
        </w:rPr>
        <w:t>อะไร และ</w:t>
      </w:r>
      <w:r>
        <w:rPr>
          <w:spacing w:val="-2"/>
        </w:rPr>
        <w:t>ทำอย่างไรจึงจะบรรลุเป้าหมายนั้น วิสัยทัศน์ที่แจ่มแจ้งชัดเจนนั้นมาจากการเข้าใจ</w:t>
      </w:r>
      <w:r>
        <w:rPr>
          <w:spacing w:val="-6"/>
        </w:rPr>
        <w:t>องค์กรอย่างถ่องแท้และลึกซึ้ง งานวิจัยและวรรณกรรมต่าง ๆ ได้ยืนยันว่า</w:t>
      </w:r>
      <w:r>
        <w:rPr>
          <w:spacing w:val="-2"/>
        </w:rPr>
        <w:t xml:space="preserve"> วิสัยทัศน์เป็นสิ่งจำเป็นและเป็นองค์ประกอบ</w:t>
      </w:r>
      <w:r>
        <w:rPr/>
        <w:t xml:space="preserve">ที่สำคัญของผู้บริหาร </w:t>
      </w:r>
      <w:r>
        <w:rPr/>
        <w:t xml:space="preserve"> </w:t>
      </w:r>
      <w:r>
        <w:rPr/>
        <w:t>(</w:t>
      </w:r>
      <w:r>
        <w:rPr/>
        <w:t>เสริมศักดิ์</w:t>
      </w:r>
      <w:r>
        <w:rPr/>
        <w:t xml:space="preserve">  วิศาลาภรณ์</w:t>
      </w:r>
      <w:r>
        <w:rPr/>
        <w:t>.</w:t>
      </w:r>
      <w:r>
        <w:rPr/>
        <w:t xml:space="preserve"> 2538</w:t>
      </w:r>
      <w:r>
        <w:rPr/>
        <w:t xml:space="preserve"> </w:t>
      </w:r>
      <w:r>
        <w:rPr/>
        <w:t xml:space="preserve">: 6) </w:t>
      </w:r>
      <w:r>
        <w:rPr>
          <w:spacing w:val="-6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spacing w:val="-6"/>
        </w:rPr>
      </w:pPr>
      <w:r>
        <w:rPr/>
        <w:t xml:space="preserve">วิสัยทัศน์เป็นสิ่งสำคัญประการแรกที่ผู้บริหารสถานศึกษาจะต้องมี  </w:t>
      </w:r>
      <w:r>
        <w:rPr>
          <w:spacing w:val="-4"/>
        </w:rPr>
        <w:t>และจะต้องเผยแพร่วิสัยทัศน์นั้นไปสู่คณะครู เพื่อให้สมาชิกกระทำกิจกรรมต่าง ๆ</w:t>
      </w:r>
      <w:r>
        <w:rPr>
          <w:spacing w:val="-2"/>
        </w:rPr>
        <w:t xml:space="preserve"> </w:t>
      </w:r>
      <w:r>
        <w:rPr>
          <w:spacing w:val="-6"/>
        </w:rPr>
        <w:t xml:space="preserve"> โดยมุ่งหวังให้บรรลุวิสัยทัศน์นั้น </w:t>
      </w:r>
      <w:r>
        <w:rPr>
          <w:spacing w:val="-6"/>
        </w:rPr>
        <w:t xml:space="preserve">(Davis and Thomas. 1989 :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>
          <w:spacing w:val="-6"/>
        </w:rPr>
        <w:t xml:space="preserve">22-23) </w:t>
      </w:r>
      <w:r>
        <w:rPr>
          <w:spacing w:val="-6"/>
        </w:rPr>
        <w:t>การมีวิสัยทัศน์</w:t>
      </w:r>
      <w:r>
        <w:rPr/>
        <w:t>อย่างเดียวยังไม่เพียงพอ สิ่งสำคัญที่ผู้บริหารจะต้องกระทำให้ได้คือ</w:t>
      </w:r>
      <w:r>
        <w:rPr>
          <w:spacing w:val="-2"/>
        </w:rPr>
        <w:t xml:space="preserve"> การทำให้สมาชิกมีจิตผูกพัน</w:t>
      </w:r>
      <w:r>
        <w:rPr/>
        <w:t>กับวิสัยทัศน์ สามารถหล่อหลอมวิสัยทัศน์นั้นลงสู่นโยบาย แผนงาน และกิจวัตรประจำวันภายในองค์กร ยินดีเสียสละประโยชน์ส่วนตนเพื่อปฏิบัติงานต่าง ๆ ให้บรรลุวิสัยทัศน์นั้น</w:t>
      </w:r>
      <w:r>
        <w:rPr>
          <w:spacing w:val="-8"/>
        </w:rPr>
        <w:t xml:space="preserve"> </w:t>
      </w:r>
      <w:r>
        <w:rPr>
          <w:spacing w:val="-4"/>
        </w:rPr>
        <w:t xml:space="preserve">(Caldwell and Spinks. 1990 : 174)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>ซึ่งแสดงให้เห็นว่า ผู้บริหารสถานศึกษานอกจากจะมีวิสัยทัศน์แล้ว ยังต้องมีความสามารถในการ</w:t>
      </w:r>
      <w:r>
        <w:rPr>
          <w:spacing w:val="-6"/>
        </w:rPr>
        <w:t>เผยแพร่วิสัยทัศน์ให้สมาชิกเข้าใจ ยอมรับ และปฏิบัติตามวิสัยทัศน์ให้บรรลุผลด้วย</w:t>
      </w:r>
      <w:r>
        <w:rPr/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640"/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>
          <w:b/>
          <w:b/>
          <w:bCs/>
        </w:rPr>
        <w:t>มิติของวิสัยทัศน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/>
      </w:pPr>
      <w:r>
        <w:rPr/>
        <w:t xml:space="preserve">Braun (1991: 26) </w:t>
      </w:r>
      <w:r>
        <w:rPr/>
        <w:t xml:space="preserve">ได้กำหนดมิติของวิสัยทัศน์ของผู้บริหารสถานศึกษาเป็น </w:t>
      </w:r>
      <w:r>
        <w:rPr/>
        <w:t xml:space="preserve">3 </w:t>
      </w:r>
      <w:r>
        <w:rPr/>
        <w:t xml:space="preserve">มิติ คือ การสร้างวิสัยทัศน์ </w:t>
      </w:r>
      <w:r>
        <w:rPr/>
        <w:t xml:space="preserve">(Formulated Vision) </w:t>
      </w:r>
      <w:r>
        <w:rPr/>
        <w:t xml:space="preserve">การเผยแพร่วิสัยทัศน์ </w:t>
      </w:r>
      <w:r>
        <w:rPr/>
        <w:t xml:space="preserve">(Articulated Vision) </w:t>
      </w:r>
      <w:r>
        <w:rPr/>
        <w:t xml:space="preserve">และการปฏิบัติตามวิสัยทัศน์ </w:t>
      </w:r>
      <w:r>
        <w:rPr/>
        <w:t>(Operational Vision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800"/>
        <w:rPr/>
      </w:pPr>
      <w:r>
        <w:rPr>
          <w:b/>
          <w:b/>
          <w:bCs/>
          <w:spacing w:val="-8"/>
          <w:u w:val="single"/>
        </w:rPr>
        <w:t>การสร้างวิสัยทัศน์</w:t>
      </w:r>
      <w:r>
        <w:rPr>
          <w:b/>
          <w:b/>
          <w:bCs/>
          <w:spacing w:val="-8"/>
        </w:rPr>
        <w:t xml:space="preserve">  </w:t>
      </w:r>
      <w:r>
        <w:rPr/>
        <w:t>หมายถึง การที่ผู้บริหารสถานศึกษาสามารถสร้าง</w:t>
      </w:r>
      <w:r>
        <w:rPr>
          <w:spacing w:val="-10"/>
        </w:rPr>
        <w:t>ภาพในอนาคตของสถานศึกษาได้อย่างชัดเจนว่าประสิทธิผลที่ดีที่สุดของสถานศึกษา</w:t>
      </w:r>
      <w:r>
        <w:rPr/>
        <w:t>ที่ต้องการอย่างแท้จริงคืออะไร ทั้งนี้โดยอาศัยทักษะการเก็บรวบรวมข้อมูล  การวิเคราะห์ข้อมูล และการสังเคราะห์ข้อมูลของผู้บริหาร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/>
      </w:pPr>
      <w:r>
        <w:rPr/>
        <w:t>Locke et al. (1991</w:t>
      </w:r>
      <w:r>
        <w:rPr/>
        <w:t xml:space="preserve"> </w:t>
      </w:r>
      <w:r>
        <w:rPr/>
        <w:t xml:space="preserve">: 53-54) </w:t>
      </w:r>
      <w:r>
        <w:rPr/>
        <w:t>ได้เสนอแนวคิดว่า การสร้างวิสัยทัศน์ของผู้บริหารได้มาจากวิธีการดังต่อไป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800"/>
        <w:rPr/>
      </w:pPr>
      <w:r>
        <w:rPr/>
        <w:t xml:space="preserve">1. </w:t>
      </w:r>
      <w:r>
        <w:rPr/>
        <w:t>โดยการเก็บรวบรวมข้อมูล หมายถึง การสนทนาพูดคุย และฟังความคิดเห็นจากบุคคลต่าง ๆ ทั้งในองค์กรและนอกองค์ก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800"/>
        <w:rPr/>
      </w:pPr>
      <w:r>
        <w:rPr>
          <w:spacing w:val="-2"/>
        </w:rPr>
        <w:t xml:space="preserve">2.  </w:t>
      </w:r>
      <w:r>
        <w:rPr>
          <w:spacing w:val="-2"/>
        </w:rPr>
        <w:t>โดยกระบวนการจัดกระทำข้อมูล หมายถึง การวิเคราะห์ และสังเคราะห์ข้อมูลที่มีอยู่</w:t>
      </w:r>
      <w:r>
        <w:rPr/>
        <w:t xml:space="preserve"> เพื่อนำไปกำหนดวิสัยทัศน์ของผู้บริหารซึ่งต้องอาศัยความรู้ความสามารถของผู้บริหารในเรื่อง  การมีสายตายาวไกล  ความเข้าใจ</w:t>
      </w:r>
      <w:r>
        <w:rPr>
          <w:spacing w:val="-6"/>
        </w:rPr>
        <w:t>วัฒนธรรมขององค์กร ความเข้าใจถึงผลกระทบต่าง ๆ  ที่อาจเกิดขึ้นและแนวโน้มของโลกในอนาคต ความสามารถในการมองเห็นภาพรวม</w:t>
      </w:r>
      <w:r>
        <w:rPr>
          <w:spacing w:val="-2"/>
        </w:rPr>
        <w:t xml:space="preserve">ขององค์กร </w:t>
      </w:r>
      <w:r>
        <w:rPr>
          <w:spacing w:val="-10"/>
        </w:rPr>
        <w:t>ความสามารถในการคาดคะเนแรงต่อต้านที่อาจจะเกิดขึ้น ความพร้อมที่จะปรับเปลี่ยน</w:t>
      </w:r>
      <w:r>
        <w:rPr>
          <w:spacing w:val="-6"/>
        </w:rPr>
        <w:t>ความคิดเห็น</w:t>
      </w:r>
      <w:r>
        <w:rPr/>
        <w:t>ของตนเองได้ตลอดเวล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800"/>
        <w:rPr/>
      </w:pPr>
      <w:r>
        <w:rPr/>
        <w:t xml:space="preserve">3.  </w:t>
      </w:r>
      <w:r>
        <w:rPr/>
        <w:t>โดยการถ่ายทอดวิสัยทัศน์ของตนออกมาเป็นถ้อยคำได้อย่างชัดเจน มีพลังในการ</w:t>
      </w:r>
      <w:r>
        <w:rPr>
          <w:spacing w:val="-6"/>
        </w:rPr>
        <w:t>กระตุ้นให้สมาชิกทุกคนทำงานเพื่อเป้าหมายขององค์กร ทั้งนี้ถ้อยคำ ที่แสดงวิสัยทัศน์นั้นควรมีลักษณะ</w:t>
      </w:r>
      <w:r>
        <w:rPr/>
        <w:t>ย่นย่อ ชัดเจน ท้าทาย มุ่งอนาคต มั่นคง ปรารถนาที่จะบรรลุให้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800"/>
        <w:rPr/>
      </w:pPr>
      <w:r>
        <w:rPr/>
        <w:t xml:space="preserve">4. </w:t>
      </w:r>
      <w:r>
        <w:rPr/>
        <w:t>โดยการประเมินผลเป็นระยะ หมายถึง การทดสอบว่าวิสัยทัศน์นั้นสอดคล้องกับ</w:t>
      </w:r>
      <w:r>
        <w:rPr>
          <w:spacing w:val="-6"/>
        </w:rPr>
        <w:t>ความรู้ความสามารถของสมาชิกในองค์กรหรือไม่ หากได้คำตอบปฏิเสธ ผู้บริหารก็จะต้องนำวิสัยทัศน์นั้น</w:t>
      </w:r>
      <w:r>
        <w:rPr/>
        <w:t>มาพิจารณาเพื่อปรับเปลี่ยนต่อไป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800"/>
        <w:rPr/>
      </w:pPr>
      <w:r>
        <w:rPr/>
        <w:t>เสริมศักดิ์  วิศาลาภรณ์</w:t>
      </w:r>
      <w:r>
        <w:rPr/>
        <w:t xml:space="preserve"> </w:t>
      </w:r>
      <w:r>
        <w:rPr/>
        <w:t>(2538</w:t>
      </w:r>
      <w:r>
        <w:rPr/>
        <w:t xml:space="preserve"> </w:t>
      </w:r>
      <w:r>
        <w:rPr/>
        <w:t xml:space="preserve">: 4) </w:t>
      </w:r>
      <w:r>
        <w:rPr/>
        <w:t xml:space="preserve">ได้อธิบายไว้อย่างชัดเจนว่า การสร้างวิสัยทัศน์ เป็นการสร้างความฝันที่เป็นจริง หรือเป็นการสร้างพิมพ์เขียวขององค์กรที่มีความเป็นเลิศในอนาคต </w:t>
      </w:r>
      <w:r>
        <w:rPr>
          <w:spacing w:val="-6"/>
        </w:rPr>
        <w:t>การสร้างวิสัยทัศน์จะต้องศึกษาองค์กรอย่างลึกซึ้ง</w:t>
      </w:r>
      <w:r>
        <w:rPr/>
        <w:t xml:space="preserve"> </w:t>
      </w:r>
      <w:r>
        <w:rPr>
          <w:spacing w:val="-4"/>
        </w:rPr>
        <w:t>มีข้อมูล</w:t>
      </w:r>
      <w:r>
        <w:rPr>
          <w:spacing w:val="-8"/>
        </w:rPr>
        <w:t>อย่างชัดเจนเกี่ยวกับจุดเด่น จุดด้อยของบุคคล สถานที่ ทรัพยากร และเวลา วิสัยทัศน์</w:t>
      </w:r>
      <w:r>
        <w:rPr/>
        <w:t xml:space="preserve"> </w:t>
      </w:r>
      <w:r>
        <w:rPr>
          <w:spacing w:val="-6"/>
        </w:rPr>
        <w:t xml:space="preserve">ที่สร้างขึ้นจำเป็นต้องสอดคล้องกับสภาพแวดล้อม วิธีการที่ดีอย่างหนึ่งในการสร้างวิสัยทัศน์ก็คือ การสร้างวิสัยทัศน์โดยการให้มีส่วนร่วม </w:t>
      </w:r>
      <w:r>
        <w:rPr>
          <w:spacing w:val="-6"/>
        </w:rPr>
        <w:t>(Shared Vision)</w:t>
      </w:r>
      <w:r>
        <w:rPr/>
        <w:t xml:space="preserve"> </w:t>
      </w:r>
      <w:r>
        <w:rPr/>
        <w:t>ในขณะที่</w:t>
      </w:r>
      <w:r>
        <w:rPr>
          <w:spacing w:val="-8"/>
        </w:rPr>
        <w:t>สมศักดิ์</w:t>
      </w:r>
      <w:r>
        <w:rPr>
          <w:spacing w:val="-8"/>
        </w:rPr>
        <w:t xml:space="preserve">  </w:t>
      </w:r>
      <w:r>
        <w:rPr/>
        <w:t>ดลประสิทธิ์</w:t>
      </w:r>
      <w:r>
        <w:rPr>
          <w:spacing w:val="-8"/>
        </w:rPr>
        <w:t xml:space="preserve"> </w:t>
      </w:r>
      <w:r>
        <w:rPr>
          <w:spacing w:val="-8"/>
        </w:rPr>
        <w:t>(2540</w:t>
      </w:r>
      <w:r>
        <w:rPr>
          <w:spacing w:val="-8"/>
        </w:rPr>
        <w:t xml:space="preserve"> </w:t>
      </w:r>
      <w:r>
        <w:rPr>
          <w:spacing w:val="-8"/>
        </w:rPr>
        <w:t xml:space="preserve">: 13) </w:t>
      </w:r>
      <w:r>
        <w:rPr>
          <w:spacing w:val="-8"/>
        </w:rPr>
        <w:t>มีความคิดเห็นว่า การสร้างวิสัยทัศน์ควรกำหนดขึ้นโดยผู้บริหาร</w:t>
      </w:r>
      <w:r>
        <w:rPr>
          <w:spacing w:val="-6"/>
        </w:rPr>
        <w:t xml:space="preserve"> </w:t>
      </w:r>
      <w:r>
        <w:rPr/>
        <w:t xml:space="preserve">(Leader Initiate) </w:t>
      </w:r>
      <w:r>
        <w:rPr/>
        <w:t xml:space="preserve">มิได้กำหนดโดยกลุ่มบุคคล ซึ่งผู้บริหารที่ดีจะต้องรู้จักสนทนาและรับฟังความคิดเห็นของสมาชิกแล้วนำมาพิจารณาว่าโลกปัจจุบันเป็นเช่นไร นำข้อมูลผนึกเข้าเป็นวิสัยทัศน์ แล้วหาวิธีการที่จะมุ่งสู่วิสัยทัศน์นั้น ในการสร้างวิสัยทัศน์จำเป็นต้องคำนึงถึงศีลธรรม จริยธรรม เพื่อให้ทิศทางที่จะมุ่งไปมีความถูกต้อง ตัวแปรที่สำคัญในการสร้างวิสัยทัศน์คือ ทักษะด้านความคิดรวบยอด </w:t>
      </w:r>
      <w:r>
        <w:rPr>
          <w:spacing w:val="-6"/>
        </w:rPr>
        <w:t xml:space="preserve">(Conceptual Skills) </w:t>
      </w:r>
      <w:r>
        <w:rPr>
          <w:spacing w:val="-6"/>
        </w:rPr>
        <w:t xml:space="preserve">อันเป็นทักษะที่สำคัญยิ่งของผู้บริหารโรงเรียน โดยเฉพาะความคิดริเริ่มสร้างสรรค์ </w:t>
      </w:r>
      <w:r>
        <w:rPr>
          <w:spacing w:val="-6"/>
        </w:rPr>
        <w:t>(Creative</w:t>
      </w:r>
      <w:r>
        <w:rPr>
          <w:spacing w:val="-4"/>
        </w:rPr>
        <w:t xml:space="preserve"> Thinking) </w:t>
      </w:r>
      <w:r>
        <w:rPr/>
        <w:t>ที่พัฒนาให้ผู้บริหารมองกว้าง คิดไกล ทันสมัย และเฉียบแหล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800"/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800"/>
        <w:rPr/>
      </w:pPr>
      <w:r>
        <w:rPr>
          <w:b/>
          <w:b/>
          <w:bCs/>
          <w:u w:val="single"/>
        </w:rPr>
        <w:t>การเผยแพร่วิสัยทัศน์</w:t>
      </w:r>
      <w:r>
        <w:rPr>
          <w:b/>
          <w:b/>
          <w:bCs/>
        </w:rPr>
        <w:t xml:space="preserve">   </w:t>
      </w:r>
      <w:r>
        <w:rPr>
          <w:spacing w:val="-8"/>
        </w:rPr>
        <w:t>หมายถึง การที่ผู้บริหารสถานศึกษาสามารถสื่อสารให้สมาชิกมีความเข้าใจ</w:t>
      </w:r>
      <w:r>
        <w:rPr/>
        <w:t>ในวิสัยทัศน์ของตนได้อย่างชัดเจน ยอมรับ และเต็มใจที่จะปฏิบัติงานทั้งหลายเพื่อให้บรรลุวิสัยทัศน์นั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1120"/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/>
      </w:pPr>
      <w:r>
        <w:rPr>
          <w:spacing w:val="-4"/>
        </w:rPr>
        <w:t xml:space="preserve">Ellis and Joslin (1990: 8) </w:t>
      </w:r>
      <w:r>
        <w:rPr>
          <w:spacing w:val="-4"/>
        </w:rPr>
        <w:t>มีความเห็นว่า การสร้างวิสัยทัศน์ขึ้นมาได้นั้น</w:t>
      </w:r>
      <w:r>
        <w:rPr>
          <w:spacing w:val="6"/>
        </w:rPr>
        <w:t>ยังไม่สำคัญเท่ากับความสามารถในการเผยแพร่วิสัยทัศน์ไปยังสมาชิกทุกคนขององค์กรให้มี</w:t>
      </w:r>
      <w:r>
        <w:rPr/>
        <w:t>ความคิดเห็นคล้อยตาม และเต็มใจที่จะปฏิบัติกิจกรรมทั้งหลายเพื่อให้บรรลุวิสัยทัศน์นั้นซึ่งวิธีการที่ดีที่สุดคือ การให้สมาชิกทุกคนมีส่วนร่วมในการเปลี่ยนแปลงเพื่อมุ่งไปยังวิสัยทัศน์ของ</w:t>
      </w:r>
      <w:r>
        <w:rPr>
          <w:spacing w:val="-6"/>
        </w:rPr>
        <w:t xml:space="preserve">สถานศึกษาที่กำหนดไว้ </w:t>
      </w:r>
      <w:r>
        <w:rPr/>
        <w:t>นั่นคือ เปลี่ยนสภาพของวิสัยทัศน์ส่วนบุคคลเป็นวิสัยทัศน์ของส่วนรวม จุดมุ่งหมายของการเผยแพร่วิสัยทัศน์</w:t>
      </w:r>
      <w:r>
        <w:rPr/>
        <w:t xml:space="preserve"> </w:t>
      </w:r>
      <w:r>
        <w:rPr/>
        <w:t xml:space="preserve">คือ การทำให้สมาชิกขององค์กรยอมรับวิสัยทัศน์นั้น </w:t>
      </w:r>
      <w:r>
        <w:rPr>
          <w:spacing w:val="-12"/>
        </w:rPr>
        <w:t>เป็นของตน ผู้บริหารจึงต้องมีศิลปะในการเปลี่ยนแปลงทัศนคติและค่านิยมของสมาชิก</w:t>
      </w:r>
      <w:r>
        <w:rPr/>
        <w:t xml:space="preserve"> มีวิธีการสื่อสารที่มีประสิทธิผลในการอธิบายและโน้มน้าวให้สมาชิกขององค์กรเข้าใจและยอมรับวิสัยทัศน์ที่สร้างขึ้นอย่างต่อเนื่อง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/>
      </w:pPr>
      <w:r>
        <w:rPr>
          <w:b/>
          <w:b/>
          <w:bCs/>
          <w:spacing w:val="-4"/>
          <w:u w:val="single"/>
        </w:rPr>
        <w:t>การปฏิบัติตามวิสัยทัศน์</w:t>
      </w:r>
      <w:r>
        <w:rPr>
          <w:b/>
          <w:b/>
          <w:bCs/>
          <w:spacing w:val="-4"/>
        </w:rPr>
        <w:t xml:space="preserve">   </w:t>
      </w:r>
      <w:r>
        <w:rPr>
          <w:spacing w:val="-6"/>
        </w:rPr>
        <w:t>หมายถึง การที่ผู้บริหารสถานศึกษาสามารถนำ</w:t>
      </w:r>
      <w:r>
        <w:rPr>
          <w:spacing w:val="-10"/>
        </w:rPr>
        <w:t>วิสัยทัศน์ไปสู่การปฏิบัติจริงได้เป็นผลสำเร็จ ทั้งนี้โดยวิธีการหลอมวิสัยทัศน์ของตน</w:t>
      </w:r>
      <w:r>
        <w:rPr/>
        <w:t>ลงไปสู่นโยบาย เป้าหมาย แผนงาน โครงการ กิจวัตรประจำวันของสถานศึกษา และโดยการสร้างความสัมพันธ์อันดีกับคณะครู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800"/>
        <w:rPr/>
      </w:pPr>
      <w:r>
        <w:rPr/>
        <w:t xml:space="preserve">Sashkin (1988 : 247) </w:t>
      </w:r>
      <w:r>
        <w:rPr/>
        <w:t xml:space="preserve">ได้แสดงความคิดเห็นไว้ว่า ผู้บริหารสถานศึกษาสามารถปฏิบัติตามวิสัยทัศน์ได้  </w:t>
      </w:r>
      <w:r>
        <w:rPr/>
        <w:t xml:space="preserve">2  </w:t>
      </w:r>
      <w:r>
        <w:rPr/>
        <w:t xml:space="preserve">แนวทาง คือ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/>
      </w:pPr>
      <w:r>
        <w:rPr/>
        <w:t xml:space="preserve">1.   </w:t>
      </w:r>
      <w:r>
        <w:rPr/>
        <w:t>โดยการหลอมวิสัยทัศน์นั้นลงในปรัชญาของสถานศึกษา และกำหนดนโยบาย โครงการ เพื่อนำปรัชญาของสถานศึกษาไปปฏิบัติจริง</w:t>
      </w:r>
    </w:p>
    <w:p>
      <w:pPr>
        <w:pStyle w:val="Normal"/>
        <w:tabs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1080" w:hanging="360"/>
        <w:rPr/>
      </w:pPr>
      <w:r>
        <w:rPr>
          <w:rFonts w:eastAsia="Angsana New"/>
        </w:rPr>
        <w:t>2. </w:t>
      </w:r>
      <w:r>
        <w:rPr/>
        <w:t xml:space="preserve">โดยการสร้างความสัมพันธ์อันดีกับสมาชิกแต่ละคน ซึ่งผู้บริหารสถานศึกษาควรมีคุณลักษณะ </w:t>
      </w:r>
      <w:r>
        <w:rPr/>
        <w:t>5</w:t>
      </w:r>
    </w:p>
    <w:p>
      <w:pPr>
        <w:pStyle w:val="Normal"/>
        <w:tabs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>ประการ คือ มีทักษะการสื่อสารที่ดี แสดงออก</w:t>
      </w:r>
      <w:r>
        <w:rPr>
          <w:spacing w:val="-6"/>
        </w:rPr>
        <w:t>ถึงวิสัยทัศน์ของตนอย่างเด่นชัด วางตนให้เป็นที่ไว้วางใจได้ มีความมั่นใจในตนเอง</w:t>
      </w:r>
      <w:r>
        <w:rPr/>
        <w:t xml:space="preserve"> และเคารพความคิดเห็นของผู้อื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>การนำวิสัยทัศน์ไปปฏิบัติจะบรรลุผลเพียงใดนั้นขึ้นอยู่กับความสามารถ</w:t>
      </w:r>
      <w:r>
        <w:rPr>
          <w:spacing w:val="-4"/>
        </w:rPr>
        <w:t>ทางการบริหารของผู้บริหารสถานศึกษา โดยเฉพาะการมีทักษะด้านมนุษยสัมพันธ์</w:t>
      </w:r>
      <w:r>
        <w:rPr/>
        <w:t xml:space="preserve"> </w:t>
      </w:r>
      <w:r>
        <w:rPr>
          <w:spacing w:val="-8"/>
        </w:rPr>
        <w:t>การเป็นผู้สื่อสารที่ดี และความสามารถในการทำงานร่วมกับบุคคลที่มีลักษณะต่าง ๆ</w:t>
      </w:r>
      <w:r>
        <w:rPr>
          <w:spacing w:val="-2"/>
        </w:rPr>
        <w:t xml:space="preserve"> ได้ทุกสถานการณ์ </w:t>
      </w:r>
      <w:r>
        <w:rPr>
          <w:spacing w:val="-2"/>
        </w:rPr>
        <w:t>(Scheive and Schoenheit. 1987 : 102)</w:t>
      </w:r>
      <w:r>
        <w:rPr/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/>
      </w:pPr>
      <w:r>
        <w:rPr/>
        <w:t>สรุปได้ว่า วิสัยทัศน์ของผู้บริหารสถานศึกษาเป็นสิ่งสำคัญยิ่ง ซึ่งจะเกิดขึ้นได้ก็ต่อเมื่อเป้าหมายชัดเจน การตั้งเป้าหมายว่าองค์กรจะไปทางใดนั้นเป็นภารกิจเพียงครึ่งเดียวของผู้บริหารสถานศึกษา ภารกิจอีกครึ่งหนึ่งก็คือ ผู้บริหารจะต้องเผยแพร่หรือสื่อสารให้สมาชิกทราบในวิสัยทัศน์ของตน  มีความเห็นพ้องกันในวิสัยทัศน์นั้น และร่วมพลังในการปฏิบัติตามวิสัยทัศน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>
          <w:b/>
          <w:b/>
          <w:bCs/>
        </w:rPr>
        <w:t>เครื่องมือวัดวิสัยทัศน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/>
      </w:pPr>
      <w:r>
        <w:rPr/>
        <w:t xml:space="preserve">เครื่องมือวัดวิสัยทัศน์ของผู้บริหารสถานศึกษาที่สามารถตรวจสอบวิสัยทัศน์ได้ครอบคลุมสาระสำคัญมากกว่าเครื่องมือชนิดอื่น คือ </w:t>
      </w:r>
      <w:r>
        <w:rPr/>
        <w:t xml:space="preserve">Leadership Vision Questionnaire-Principal (LVQ-P)  </w:t>
      </w:r>
      <w:r>
        <w:rPr/>
        <w:t xml:space="preserve">ซึ่งสร้างขึ้นโดย </w:t>
      </w:r>
      <w:r>
        <w:rPr/>
        <w:t xml:space="preserve">Braun (1991) </w:t>
      </w:r>
      <w:r>
        <w:rPr/>
        <w:t>และ</w:t>
      </w:r>
      <w:r>
        <w:rPr>
          <w:spacing w:val="-6"/>
        </w:rPr>
        <w:t>ศาสตราจารย์ ดร</w:t>
      </w:r>
      <w:r>
        <w:rPr>
          <w:spacing w:val="-6"/>
        </w:rPr>
        <w:t>.</w:t>
      </w:r>
      <w:r>
        <w:rPr>
          <w:spacing w:val="-6"/>
        </w:rPr>
        <w:t>เสริมศักดิ์  วิศาลาภรณ์  ได้แปลและปรับให้สอดคล้องกับบริบท</w:t>
      </w:r>
      <w:r>
        <w:rPr/>
        <w:t xml:space="preserve">ของไทย ลักษณะเครื่องมือประกอบด้วยข้อคำถาม  </w:t>
      </w:r>
      <w:r>
        <w:rPr/>
        <w:t xml:space="preserve">32  </w:t>
      </w:r>
      <w:r>
        <w:rPr/>
        <w:t>ข้อ เป็นแบบมาตราส่วน</w:t>
      </w:r>
      <w:r>
        <w:rPr>
          <w:spacing w:val="-4"/>
        </w:rPr>
        <w:t xml:space="preserve">ประมาณค่า </w:t>
      </w:r>
      <w:r>
        <w:rPr>
          <w:spacing w:val="-4"/>
        </w:rPr>
        <w:t xml:space="preserve">4 </w:t>
      </w:r>
      <w:r>
        <w:rPr>
          <w:spacing w:val="-4"/>
        </w:rPr>
        <w:t xml:space="preserve">ช่วงคะแนน เพื่อตรวจสอบวิสัยทัศน์ของผู้บริหารสถานศึกษา </w:t>
      </w:r>
      <w:r>
        <w:rPr>
          <w:spacing w:val="-4"/>
        </w:rPr>
        <w:t xml:space="preserve">3 </w:t>
      </w:r>
      <w:r>
        <w:rPr>
          <w:spacing w:val="-4"/>
        </w:rPr>
        <w:t>มิติ</w:t>
      </w:r>
      <w:r>
        <w:rPr/>
        <w:t xml:space="preserve">  คือ การสร้างวิสัยทัศน์ </w:t>
      </w:r>
      <w:r>
        <w:rPr>
          <w:spacing w:val="-8"/>
        </w:rPr>
        <w:t xml:space="preserve">การเผยแพร่วิสัยทัศน์ และการปฏิบัติตามวิสัยทัศน์ </w:t>
      </w:r>
      <w:r>
        <w:rPr/>
        <w:t xml:space="preserve">โดยมีวิธีการคิดคะแนน </w:t>
      </w:r>
      <w:r>
        <w:rPr/>
        <w:t xml:space="preserve">2 </w:t>
      </w:r>
      <w:r>
        <w:rPr/>
        <w:t xml:space="preserve">ระดับคือ ระดับที่ </w:t>
      </w:r>
      <w:r>
        <w:rPr/>
        <w:t xml:space="preserve">1 </w:t>
      </w:r>
      <w:r>
        <w:rPr/>
        <w:t>คิดคะแนนรวมแยกเป็น</w:t>
      </w:r>
      <w:r>
        <w:rPr>
          <w:spacing w:val="-4"/>
        </w:rPr>
        <w:t xml:space="preserve">แต่ละมิติ และระดับที่ </w:t>
      </w:r>
      <w:r>
        <w:rPr>
          <w:spacing w:val="-4"/>
        </w:rPr>
        <w:t xml:space="preserve">2 </w:t>
      </w:r>
      <w:r>
        <w:rPr>
          <w:spacing w:val="-4"/>
        </w:rPr>
        <w:t xml:space="preserve">คิดคะแนนเฉลี่ยของคะแนนรวมทั้ง </w:t>
      </w:r>
      <w:r>
        <w:rPr>
          <w:spacing w:val="-4"/>
        </w:rPr>
        <w:t xml:space="preserve">3 </w:t>
      </w:r>
      <w:r>
        <w:rPr>
          <w:spacing w:val="-4"/>
        </w:rPr>
        <w:t>มิติ จะได้คะแนน</w:t>
      </w:r>
      <w:r>
        <w:rPr/>
        <w:t>ที่เป็นค่าแสดงถึงระดับวิสัยทัศน์ของผู้บริหารสถานศึกษาแต่ละคน ซึ่งได้กำหนดการแปลค่าคะแนนเฉลี่ยของแบบวัดวิสัยทัศน์ไว้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/>
      </w:pPr>
      <w:r>
        <w:rPr/>
        <w:t>1.00 – 1.80</w:t>
        <w:tab/>
      </w:r>
      <w:r>
        <w:rPr/>
        <w:t>แสดงว่า</w:t>
      </w:r>
      <w:r>
        <w:rPr/>
        <w:tab/>
      </w:r>
      <w:r>
        <w:rPr/>
        <w:tab/>
      </w:r>
      <w:r>
        <w:rPr/>
        <w:t>มีวิสัยทัศน์อยู่ในระดับต่ำ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/>
      </w:pPr>
      <w:r>
        <w:rPr/>
        <w:t>1.81 – 3.20</w:t>
        <w:tab/>
      </w:r>
      <w:r>
        <w:rPr/>
        <w:t>แสดงว่า</w:t>
      </w:r>
      <w:r>
        <w:rPr/>
        <w:tab/>
        <w:tab/>
      </w:r>
      <w:r>
        <w:rPr/>
        <w:t>มีวิสัยทัศน์อยู่ในระดับปานกลา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/>
      </w:pPr>
      <w:r>
        <w:rPr/>
        <w:t>3.21 – 4.00</w:t>
        <w:tab/>
      </w:r>
      <w:r>
        <w:rPr/>
        <w:t>แสดงว่า</w:t>
      </w:r>
      <w:r>
        <w:rPr/>
        <w:tab/>
        <w:tab/>
      </w:r>
      <w:r>
        <w:rPr/>
        <w:t>มีวิสัยทัศน์อยู่ในระดับสู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/>
      </w:pPr>
      <w:r>
        <w:rPr/>
        <w:t>การวัดวิสัยทัศน์จะช่วยให้ผู้บริหารสถานศึกษาสามารถประเมินตนเองได้ว่ามีวิสัยทัศน์อยู่ในระดับใด  วิสัยทัศน์ในมิติใดที่สมควรได้รับการพัฒนาเพื่อให้เป็นผู้ที่มีวิสัยทัศน์ดี ซึ่งผู้บริหารสถานศึกษาสามารถพัฒนาวิสัยทัศน์ได้ตามแนวทางดังต่อไป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/>
      </w:pPr>
      <w:r>
        <w:rPr/>
        <w:t> 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>
          <w:b/>
          <w:b/>
          <w:bCs/>
        </w:rPr>
        <w:t>แนวทางในการพัฒนาวิสัยทัศน์ของผู้บริหาร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spacing w:val="-4"/>
        </w:rPr>
      </w:pPr>
      <w:r>
        <w:rPr/>
        <w:t>วิสัยทัศน์มิใช่สิ่งที่เกิดขึ้นเองตามธรรมชาติ แต่เป็นสิ่งที่เกิดขึ้นจากการ</w:t>
      </w:r>
      <w:r>
        <w:rPr>
          <w:spacing w:val="-4"/>
        </w:rPr>
        <w:t>สั่งสมความรอบรู้และประสบการณ์ที่มากพอ วิสัยทัศน์สามารถสร้างได้ พัฒนา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b/>
          <w:b/>
          <w:bCs/>
        </w:rPr>
        <w:t xml:space="preserve">การสร้างวิสัยทัศน์ </w:t>
      </w:r>
      <w:r>
        <w:rPr/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/>
      </w:pPr>
      <w:r>
        <w:rPr/>
        <w:t>ในการสร้างวิสัยทัศน์มีประเด็นที่ควรพิจารณา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>
          <w:b/>
          <w:bCs/>
        </w:rPr>
        <w:t xml:space="preserve">1. </w:t>
      </w:r>
      <w:r>
        <w:rPr>
          <w:b/>
          <w:b/>
          <w:bCs/>
        </w:rPr>
        <w:t xml:space="preserve">ผู้บริหารจะต้องเข้าใจองค์กร </w:t>
      </w:r>
      <w:r>
        <w:rPr/>
        <w:t>ผู้บริหารสถานศึกษาจะต้องเข้าใจองค์กรอย่างลึกซึ้ง เข้าใจภารกิจ  เป้าหมาย และวัตถุประสงค์เดิมขององค์กร เข้าใจวัฒนธรรมขององค์กร เข้าใจความต้องการและค่านิยมของสมาชิก ผู้บริหารสถานศึกษาจะต้องวิเคราะห์องค์กรเพื่อหาจุดแข็ง จุดอ่อนขององค์ก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>
          <w:b/>
          <w:bCs/>
          <w:spacing w:val="-10"/>
        </w:rPr>
        <w:t xml:space="preserve">2. </w:t>
      </w:r>
      <w:r>
        <w:rPr>
          <w:b/>
          <w:b/>
          <w:bCs/>
          <w:spacing w:val="-10"/>
        </w:rPr>
        <w:t>ผู้บริหารจะต้องเข้าใจสภาพแวดล้อม</w:t>
      </w:r>
      <w:r>
        <w:rPr>
          <w:spacing w:val="-10"/>
        </w:rPr>
        <w:t xml:space="preserve"> เนื่องจากสถานศึกษาเป็นระบบสังคม</w:t>
      </w:r>
      <w:r>
        <w:rPr/>
        <w:t>ซึ่งได้รับผลกระทบจากสิ่งแวดล้อม ผู้บริหารสถานศึกษาจำเป็นจะต้องศึกษาสภาพปัจจุบันของสิ่งแวดล้อม และศึกษาแนวโน้มของสิ่งแวดล้อม รวมทั้งวิเคราะห์สิ่งแวดล้อมเพื่อแสวงหาโอกาส และหลีกเลี่ยงความเสี่ยงหรืออุปสรรค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>ทั้งนี้การที่ผู้บริหารสถานศึกษาจะเข้าใจองค์กรและสภาพแวดล้อมนั้นจำเป็น</w:t>
      </w:r>
      <w:r>
        <w:rPr>
          <w:spacing w:val="-4"/>
        </w:rPr>
        <w:t>จะต้องมีข้อมูลที่ทันสมัยและเชื่อถือได้ การแสวงหาข้อมูลจึงต้องหาข้อมูล</w:t>
      </w:r>
      <w:r>
        <w:rPr/>
        <w:t xml:space="preserve">ทั้งแบบเป็นทางการและไม่เป็นทางการ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/>
      </w:pPr>
      <w:r>
        <w:rPr/>
        <w:t xml:space="preserve">ในการสร้างวิสัยทัศน์นั้น ผู้บริหารสถานศึกษาควรพัฒนาตนเองให้มีความสามารถในด้านต่อไปนี้ </w:t>
      </w:r>
      <w:r>
        <w:rPr/>
        <w:t>(</w:t>
      </w:r>
      <w:r>
        <w:rPr/>
        <w:t>เสริมศักดิ์  วิศาลาภรณ์</w:t>
      </w:r>
      <w:r>
        <w:rPr/>
        <w:t>. 2538</w:t>
      </w:r>
      <w:r>
        <w:rPr/>
        <w:t xml:space="preserve"> </w:t>
      </w:r>
      <w:r>
        <w:rPr/>
        <w:t>: 27)</w:t>
      </w:r>
    </w:p>
    <w:p>
      <w:pPr>
        <w:pStyle w:val="Normal"/>
        <w:tabs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1080" w:hanging="360"/>
        <w:rPr/>
      </w:pPr>
      <w:r>
        <w:rPr>
          <w:rFonts w:eastAsia="Angsana New"/>
        </w:rPr>
        <w:t xml:space="preserve">1.       </w:t>
      </w:r>
      <w:r>
        <w:rPr/>
        <w:t>การมองการณ์ไกล</w:t>
      </w:r>
    </w:p>
    <w:p>
      <w:pPr>
        <w:pStyle w:val="Normal"/>
        <w:tabs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1080" w:hanging="360"/>
        <w:rPr/>
      </w:pPr>
      <w:r>
        <w:rPr>
          <w:rFonts w:eastAsia="Angsana New"/>
        </w:rPr>
        <w:t xml:space="preserve">2.       </w:t>
      </w:r>
      <w:r>
        <w:rPr/>
        <w:t>การมองย้อนกลับไปข้างหลัง</w:t>
      </w:r>
    </w:p>
    <w:p>
      <w:pPr>
        <w:pStyle w:val="Normal"/>
        <w:tabs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1080" w:hanging="360"/>
        <w:rPr/>
      </w:pPr>
      <w:r>
        <w:rPr>
          <w:rFonts w:eastAsia="Angsana New"/>
        </w:rPr>
        <w:t xml:space="preserve">3.       </w:t>
      </w:r>
      <w:r>
        <w:rPr/>
        <w:t>การมองผลกระทบและแนวโน้มต่าง ๆ</w:t>
      </w:r>
    </w:p>
    <w:p>
      <w:pPr>
        <w:pStyle w:val="Normal"/>
        <w:tabs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1080" w:hanging="360"/>
        <w:rPr/>
      </w:pPr>
      <w:r>
        <w:rPr>
          <w:rFonts w:eastAsia="Angsana New"/>
        </w:rPr>
        <w:t xml:space="preserve">4.       </w:t>
      </w:r>
      <w:r>
        <w:rPr/>
        <w:t>การมององค์กรในภาพรวม</w:t>
      </w:r>
    </w:p>
    <w:p>
      <w:pPr>
        <w:pStyle w:val="Normal"/>
        <w:tabs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1080" w:hanging="360"/>
        <w:rPr/>
      </w:pPr>
      <w:r>
        <w:rPr>
          <w:rFonts w:eastAsia="Angsana New"/>
        </w:rPr>
        <w:t xml:space="preserve">5.       </w:t>
      </w:r>
      <w:r>
        <w:rPr/>
        <w:t>การคาดคะเนแรงต่อต้านต่าง ๆ</w:t>
      </w:r>
    </w:p>
    <w:p>
      <w:pPr>
        <w:pStyle w:val="Normal"/>
        <w:tabs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1080" w:hanging="360"/>
        <w:rPr/>
      </w:pPr>
      <w:r>
        <w:rPr>
          <w:rFonts w:eastAsia="Angsana New"/>
        </w:rPr>
        <w:t xml:space="preserve">6.       </w:t>
      </w:r>
      <w:r>
        <w:rPr/>
        <w:t>การวิเคราะห์จุดแข็งและจุดอ่อนขององค์กร</w:t>
      </w:r>
    </w:p>
    <w:p>
      <w:pPr>
        <w:pStyle w:val="Normal"/>
        <w:tabs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1080" w:hanging="360"/>
        <w:rPr/>
      </w:pPr>
      <w:r>
        <w:rPr>
          <w:rFonts w:eastAsia="Angsana New"/>
        </w:rPr>
        <w:t xml:space="preserve">7.       </w:t>
      </w:r>
      <w:r>
        <w:rPr/>
        <w:t>การมีความมุ่งมั่นหรือความสนใจที่จะเปลี่ยนแปลง</w:t>
      </w:r>
    </w:p>
    <w:p>
      <w:pPr>
        <w:pStyle w:val="Normal"/>
        <w:tabs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1080" w:hanging="360"/>
        <w:rPr/>
      </w:pPr>
      <w:r>
        <w:rPr>
          <w:rFonts w:eastAsia="Angsana New"/>
        </w:rPr>
        <w:t xml:space="preserve">8.       </w:t>
      </w:r>
      <w:r>
        <w:rPr/>
        <w:t>การทดสอบว่าวิสัยทัศน์ที่สร้างขึ้นนั้นสอดคล้องกับเป้าหมายข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 xml:space="preserve">องค์กร และความสามารถของสมาชิกในองค์กรหรือไม่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  <w:spacing w:val="-6"/>
        </w:rPr>
      </w:pPr>
      <w:r>
        <w:rPr>
          <w:b/>
          <w:b/>
          <w:bCs/>
          <w:spacing w:val="-6"/>
        </w:rPr>
        <w:t>การเผยแพร่วิสัยทัศน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pacing w:val="-4"/>
        </w:rPr>
      </w:pPr>
      <w:r>
        <w:rPr>
          <w:spacing w:val="-6"/>
        </w:rPr>
        <w:tab/>
      </w:r>
      <w:r>
        <w:rPr/>
        <w:t>เมื่อผู้บริหารสถานศึกษาสามารถสร้างวิสัยทัศน์ขึ้นมาได้แล้วจำเป็นต้อง</w:t>
      </w:r>
      <w:r>
        <w:rPr>
          <w:spacing w:val="-8"/>
        </w:rPr>
        <w:t>เผยแพร่วิสัยทัศน์นั้นให้สมาชิกได้รับรู้ เข้าใจ และยอมรับ เพื่อเปลี่ยนสภาพวิสัยทัศน์</w:t>
      </w:r>
      <w:r>
        <w:rPr>
          <w:spacing w:val="-10"/>
        </w:rPr>
        <w:t>ส่วนบุคคลให้เป็นวิสัยทัศน์ขององค์กร เพราะสมาชิกจะไม่ทำงานเพื่อบรรลุวิสัยทัศน์</w:t>
      </w:r>
      <w:r>
        <w:rPr>
          <w:spacing w:val="-6"/>
        </w:rPr>
        <w:t>ที่ผู้บริหารสร้างขึ้นหากสมาชิกไม่ยอมรับในวิสัยทัศน์นั้น ดังนั้น จึงควรให้สมาชิก</w:t>
      </w:r>
      <w:r>
        <w:rPr/>
        <w:t>ได้มีส่วนร่วมตั้งแต่เริ่มต้น วิสัยทัศน์ที่สร้างขึ้นจะกลายเป็นภารกิจที่จะต้องลงมือปฏิบัติเพื่อให้บรรลุเป้าหมาย ดังนั้น การเผยแพร่วิสัยทัศน์จึงเป็นการเชื่อมโยงระหว่างวิสัยทัศน์ ภารกิจ และการปฏิบัติ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spacing w:val="-4"/>
        </w:rPr>
        <w:tab/>
      </w:r>
      <w:r>
        <w:rPr/>
        <w:t>ในการเผยแพร่วิสัยทัศน์นั้น ผู้บริหารสถานศึกษาควรพัฒนาตนเองให้มีความสามารถในเรื่องต่าง ๆ 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>
          <w:spacing w:val="-4"/>
        </w:rPr>
        <w:t xml:space="preserve">1. </w:t>
      </w:r>
      <w:r>
        <w:rPr>
          <w:spacing w:val="-4"/>
        </w:rPr>
        <w:t xml:space="preserve">ทักษะในการติดต่อสื่อสาร ผู้บริหารควรพัฒนาทักษะในการพูด การฟัง </w:t>
      </w:r>
      <w:r>
        <w:rPr/>
        <w:t>การเขียน และการแสดงภาษาท่าทาง เพื่อให้สมาชิกเข้าใจวิสัยทัศน์ที่สร้างขึ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 xml:space="preserve">2. </w:t>
      </w:r>
      <w:r>
        <w:rPr/>
        <w:t xml:space="preserve">ทักษะในการทำตนเป็นแบบอย่าง </w:t>
      </w:r>
      <w:r>
        <w:rPr/>
        <w:t xml:space="preserve">(Role Model) </w:t>
      </w:r>
      <w:r>
        <w:rPr/>
        <w:t>เนื่องจากวิสัยทัศน์</w:t>
      </w:r>
      <w:r>
        <w:rPr>
          <w:spacing w:val="-8"/>
        </w:rPr>
        <w:t>ที่สร้างขึ้นจะกลายเป็นภารกิจขององค์กร ผู้บริหารสถานศึกษาจึงควรแสดงให้เห็นว่า</w:t>
      </w:r>
      <w:r>
        <w:rPr/>
        <w:t xml:space="preserve"> วิสัยทัศน์นั้นมีความเป็นไปได้ สามารถปฏิบัติให้บรรลุผลได้โดยการปฏิบัติให้ดูเป็นแบบอย่าง ซึ่งการทำตนเป็นแบบอย่างนี้ผู้บริหารจะต้องปฏิบัติอย่างต่อเนื่องและสม่ำเสม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>
          <w:b/>
          <w:b/>
          <w:bCs/>
        </w:rPr>
        <w:t>การปฏิบัติตามวิสัยทัศน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spacing w:val="-4"/>
        </w:rPr>
        <w:tab/>
      </w:r>
      <w:r>
        <w:rPr/>
        <w:t>การปฏิบัติตามวิสัยทัศน์ เป็นการนำวิสัยทัศน์ที่สร้างไปสู่การปฏิบัติจริงโดยความร่วมมือ ทุ่มเทกำลังกาย ความคิด และความพยายามของสมาชิก เพื่อให้</w:t>
      </w:r>
      <w:r>
        <w:rPr>
          <w:spacing w:val="-4"/>
        </w:rPr>
        <w:t>วิสัยทัศน์ที่สร้างขึ้นนั้นเป็นผลสำเร็จ นั่นคือเป็นการรวมพลังเพื่อบรรลุสภาพการณ์</w:t>
      </w:r>
      <w:r>
        <w:rPr>
          <w:spacing w:val="-12"/>
        </w:rPr>
        <w:t>ในอนาคตที่พึงปรารถนา ซึ่งเป็นการพัฒนาองค์กรสู่ความเป็นเลิศ ผู้บริหารสถานศึกษา</w:t>
      </w:r>
      <w:r>
        <w:rPr/>
        <w:t>จะต้องบูรณาการวิสัยทัศน์ที่สร้างขึ้นให้เข้ากับปรัชญา นโยบาย แผนงาน และโครงการของสถานศึกษา และปฏิบัติตามจนกระทั่งบังเกิดผ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>ในการปฏิบัติตามวิสัยทัศน์นั้น ผู้บริหารสถานศึกษาควรพัฒนาตนเองให้มีความสามารถในด้านต่าง ๆ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 xml:space="preserve">1. </w:t>
      </w:r>
      <w:r>
        <w:rPr/>
        <w:t xml:space="preserve">ทักษะในการบริหารการเปลี่ยนแปลง การปฏิบัติตามวิสัยทัศน์ </w:t>
      </w:r>
      <w:r>
        <w:rPr>
          <w:spacing w:val="-6"/>
        </w:rPr>
        <w:t>จำเป็นจะต้องนำการเปลี่ยนแปลงมาสู่องค์กร เนื่องจากเป็นการเปลี่ยนวิธีดำเนินการ</w:t>
      </w:r>
      <w:r>
        <w:rPr/>
        <w:t>เพื่อการบรรลุเป้าหมายที่แตกต่างหรือสูงขึ้นกว่าเดิม ซึ่งจะก่อให้เกิดแรงต่อต้าน ความวิตกกังวล ความเครียด และความขัดแย้ง ด้วยเหตุนี้ผู้บริหารจึงควรพัฒนาทักษะในการบริหารการเปลี่ยนแปล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spacing w:val="-4"/>
        </w:rPr>
        <w:tab/>
        <w:t xml:space="preserve">2. </w:t>
      </w:r>
      <w:r>
        <w:rPr>
          <w:spacing w:val="-4"/>
        </w:rPr>
        <w:t xml:space="preserve">ทักษะในการทำงานกับคน การปฏิบัติตามวิสัยทัศน์เป็นการรวบรวมพลังทรัพยากรต่าง ๆ โดยเฉพาะอย่างยิ่งทรัพยากรมนุษย์ </w:t>
      </w:r>
      <w:r>
        <w:rPr/>
        <w:t xml:space="preserve">ผู้บริหารจึงควรพัฒนาการสื่อสารแบบ </w:t>
      </w:r>
      <w:r>
        <w:rPr/>
        <w:t xml:space="preserve">2 </w:t>
      </w:r>
      <w:r>
        <w:rPr/>
        <w:t xml:space="preserve">ทางระหว่างผู้บริหารกับสมาชิกใน </w:t>
      </w:r>
      <w:r>
        <w:rPr/>
        <w:t xml:space="preserve">3 </w:t>
      </w:r>
      <w:r>
        <w:rPr/>
        <w:t>ประเด็น คือ ความไว้วางใจ ความเชื่อมั่น และการยอมรับความคิดเห็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 xml:space="preserve">3. </w:t>
      </w:r>
      <w:r>
        <w:rPr/>
        <w:t>ทักษะการสร้างแรงจูงใจ การทำงานของสมาชิกในองค์กรเป็นผลจาก</w:t>
      </w:r>
      <w:r>
        <w:rPr>
          <w:spacing w:val="-6"/>
        </w:rPr>
        <w:t>ปฏิสัมพันธ์ระหว่างความสามารถและแรงจูงใจ ผู้บริหารสถานศึกษาจึงควรมีทักษะ</w:t>
      </w:r>
      <w:r>
        <w:rPr/>
        <w:t>ในการสร้างแรงจูงใจให้เกิดแก่สมาชิ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 xml:space="preserve">4. </w:t>
      </w:r>
      <w:r>
        <w:rPr/>
        <w:t>ทักษะในการมอบหมายงาน ผู้บริหารสถานศึกษาควรมีทักษะในการมอบหมายงาน ทั้งนี้เพราะการมอบหมายงานจะทำให้เกิดการกระจายอำนาจ และการมีส่วนร่วม ซึ่งจะทำให้สมาชิกมีอิสระในการทำงาน เกิดความผูกพัน  เกิดความรู้สึกเป็นเจ้าของ และมีความรับผิดชอบมากขึ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 xml:space="preserve">5. </w:t>
      </w:r>
      <w:r>
        <w:rPr/>
        <w:t xml:space="preserve">ทักษะในการปรับโครงสร้างองค์กร ผู้บริหารสถานศึกษาควรปรับโครงสร้างองค์กรเพื่อให้สอดคล้องและเหมาะสมกับภารกิจที่จะต้องปฏิบัติ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>
          <w:b/>
          <w:b/>
          <w:bCs/>
        </w:rPr>
        <w:t>การประเมินผลเพื่อการปรับปรุงและแก้ไข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 xml:space="preserve">วิสัยทัศน์ทำให้ผู้บริหารสถานศึกษาสามารถกำหนดภาพในอนาคตที่ต้องการได้ ขณะเดียวกันผู้บริหารก็ต้องทำการเปลี่ยนแปลงบางสิ่งบางอย่าง  เพื่อนำสถานศึกษาไปสู่วิสัยทัศน์ที่กำหนด ซึ่งเป็นสิ่งที่ยาก และมักจะล้มเหลว </w:t>
      </w:r>
      <w:r>
        <w:rPr>
          <w:spacing w:val="-12"/>
        </w:rPr>
        <w:t>เนื่องจากธรรมชาติของบุคคลก็ดี ขององค์กรก็ดีย่อมมีการต่อต้านเมื่อมีการเปลี่ยนแปลง</w:t>
      </w:r>
      <w:r>
        <w:rPr/>
        <w:t xml:space="preserve">  ดังนั้น ผู้บริหารสถานศึกษาจึงควรมีการประเมินผลเป็นระยะเพื่อทดสอบว่าวิสัยทัศน์นั้นสอดคล้องกับ</w:t>
      </w:r>
      <w:r>
        <w:rPr>
          <w:spacing w:val="-6"/>
        </w:rPr>
        <w:t>เป้าหมายขององค์กร สอดคล้องกับความสามารถของสมาชิกในองค์กรหรือไม่  หากได้คำตอบปฏิเสธ ผู้บริหารสถานศึกษาก็จะต้องนำวิสัยทัศน์นั้น</w:t>
      </w:r>
      <w:r>
        <w:rPr/>
        <w:t>มาพิจารณาเพื่อปรับเปลี่ยนต่อไป ผู้บริหารที่ดีควรมองการสร้างวิสัยทัศน์ การเผยแพร่วิสัยทัศน์ การปฏิบัติตามวิสัยทัศน์ และการประเมินผล เพื่อการปรับปรุงและแก้ไขให้มีความเชื่อมโยงกั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>
          <w:b/>
          <w:b/>
          <w:bCs/>
        </w:rPr>
        <w:t>บทสรุป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b/>
          <w:b/>
          <w:bCs/>
        </w:rPr>
      </w:pPr>
      <w:r>
        <w:rPr>
          <w:spacing w:val="-6"/>
        </w:rPr>
        <w:t>วิสัยทัศน์ของผู้บริหารสถานศึกษา เป็นคุณสมบัติของผู้บริหารที่สามารถ</w:t>
      </w:r>
      <w:r>
        <w:rPr/>
        <w:t>มองเห็นภาพในอนาคตของสถานศึกษาที่ต้องการจะให้เป็นไปได้อย่างชัดเจนโดยภาพนั้นต้องสอดคล้องกับเป้าหมายของสถานศึกษา มีความเป็นไปได้ และสามารถมองเห็นวิธีการปฏิบัติที่จะนำสถานศึกษาให้บรรลุความต้องการนั้น วิสัยทัศน์เป็นภาพอันชัดเจนที่สะท้อนให้เห็นเป้าหมาย ค่านิยม ปรัชญา และความเชื่อที่สมาชิกของสถานศึกษาร่วมกันยึดถือ วิสัยทัศน์ที่แท้จริง</w:t>
      </w:r>
      <w:r>
        <w:rPr>
          <w:spacing w:val="-6"/>
        </w:rPr>
        <w:t>ต้องเป็นวิสัยทัศน์ร่วมที่สมาชิกช่วยกันผลักดันสานฝัน อันเป็นผลจากความสามารถ</w:t>
      </w:r>
      <w:r>
        <w:rPr>
          <w:spacing w:val="-4"/>
        </w:rPr>
        <w:t>คิดอ่านผสานเข้ากับประสบการณ์ทั้งทางตรงและทางอ้อมของสมาชิก และเป็นผลจาก</w:t>
      </w:r>
      <w:r>
        <w:rPr/>
        <w:t>ความสามารถในการเก่งคิด เก่งคน และเก่งงานของผู้บริหารสถานศึกษา</w:t>
      </w:r>
      <w:r>
        <w:rPr>
          <w:b/>
          <w:b/>
          <w:bCs/>
        </w:rPr>
        <w:t xml:space="preserve"> </w:t>
      </w:r>
      <w:r>
        <w:rPr/>
        <w:t>วิสัยทัศน์จะเกิดได้ก็ต่อเมื่อมีเป้าหมายที่ชัดเ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 xml:space="preserve">วิสัยทัศน์เป็นสิ่งสำคัญประการแรกที่ผู้บริหารสถานศึกษาจะต้องมี เพราะวิสัยทัศน์เป็น </w:t>
      </w:r>
      <w:r>
        <w:rPr/>
        <w:t xml:space="preserve">Roadmap </w:t>
      </w:r>
      <w:r>
        <w:rPr/>
        <w:t xml:space="preserve">ให้ทุกคนในสถานศึกษาได้ใช้เป็นประทีปนำทางในการปฏิบัติงาน ผู้บริหารที่มีวิสัยทัศน์ที่แท้จริงนั้นจะต้องมีกระบวนการลีลาของวิสัยทัศน์ครบทั้ง </w:t>
      </w:r>
      <w:r>
        <w:rPr/>
        <w:t xml:space="preserve">3 </w:t>
      </w:r>
      <w:r>
        <w:rPr/>
        <w:t xml:space="preserve">มิติคือ คิดได้ </w:t>
      </w:r>
      <w:r>
        <w:rPr/>
        <w:t>(</w:t>
      </w:r>
      <w:r>
        <w:rPr/>
        <w:t>การสร้างวิสัยทัศน์</w:t>
      </w:r>
      <w:r>
        <w:rPr/>
        <w:t xml:space="preserve">) </w:t>
      </w:r>
      <w:r>
        <w:rPr/>
        <w:t xml:space="preserve">สื่อเป็น </w:t>
      </w:r>
      <w:r>
        <w:rPr/>
        <w:t>(</w:t>
      </w:r>
      <w:r>
        <w:rPr/>
        <w:t>การเผยแพร่</w:t>
      </w:r>
      <w:r>
        <w:rPr>
          <w:spacing w:val="-6"/>
        </w:rPr>
        <w:t>วิสัยทัศน์</w:t>
      </w:r>
      <w:r>
        <w:rPr>
          <w:spacing w:val="-6"/>
        </w:rPr>
        <w:t xml:space="preserve">) </w:t>
      </w:r>
      <w:r>
        <w:rPr>
          <w:spacing w:val="-6"/>
        </w:rPr>
        <w:t xml:space="preserve">และโน้มนำให้มีการปฏิบัติล่วงหน้า </w:t>
      </w:r>
      <w:r>
        <w:rPr>
          <w:spacing w:val="-6"/>
        </w:rPr>
        <w:t>(</w:t>
      </w:r>
      <w:r>
        <w:rPr>
          <w:spacing w:val="-6"/>
        </w:rPr>
        <w:t>การปฏิบัติตามวิสัยทัศน์</w:t>
      </w:r>
      <w:r>
        <w:rPr>
          <w:spacing w:val="-6"/>
        </w:rPr>
        <w:t xml:space="preserve">) </w:t>
      </w:r>
      <w:r>
        <w:rPr>
          <w:spacing w:val="-6"/>
        </w:rPr>
        <w:t>พร้อมทั้ง</w:t>
      </w:r>
      <w:r>
        <w:rPr/>
        <w:t xml:space="preserve">มีการประเมินผลเพื่อการปรับปรุงแก้ไขให้เชื่อมโยงกันอย่างเป็นระบบด้วย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เอกสารและสิ่งอ้างอิ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720" w:hanging="720"/>
        <w:rPr/>
      </w:pPr>
      <w:r>
        <w:rPr>
          <w:spacing w:val="-2"/>
        </w:rPr>
        <w:t>เกรียงศักดิ์  เจริญวงศ์ศักดิ์</w:t>
      </w:r>
      <w:r>
        <w:rPr>
          <w:spacing w:val="-2"/>
        </w:rPr>
        <w:t xml:space="preserve">.  </w:t>
      </w:r>
      <w:r>
        <w:rPr>
          <w:b/>
          <w:b/>
          <w:bCs/>
          <w:spacing w:val="-2"/>
        </w:rPr>
        <w:t>มองฝันวันข้างหน้า</w:t>
      </w:r>
      <w:r>
        <w:rPr>
          <w:b/>
          <w:b/>
          <w:bCs/>
          <w:spacing w:val="-2"/>
        </w:rPr>
        <w:t xml:space="preserve"> </w:t>
      </w:r>
      <w:r>
        <w:rPr>
          <w:b/>
          <w:bCs/>
          <w:spacing w:val="-2"/>
        </w:rPr>
        <w:t xml:space="preserve">: </w:t>
      </w:r>
      <w:r>
        <w:rPr>
          <w:b/>
          <w:b/>
          <w:bCs/>
          <w:spacing w:val="-2"/>
        </w:rPr>
        <w:t xml:space="preserve">วิสัยทัศน์ประเทศไทย ปี  </w:t>
      </w:r>
      <w:r>
        <w:rPr>
          <w:b/>
          <w:bCs/>
          <w:spacing w:val="-2"/>
        </w:rPr>
        <w:t>2560.</w:t>
      </w:r>
      <w:r>
        <w:rPr>
          <w:spacing w:val="-2"/>
        </w:rPr>
        <w:t xml:space="preserve">  </w:t>
      </w:r>
      <w:r>
        <w:rPr/>
        <w:t>กรุงเทพฯ</w:t>
      </w:r>
      <w:r>
        <w:rPr/>
        <w:t xml:space="preserve"> </w:t>
      </w:r>
      <w:r>
        <w:rPr/>
        <w:t xml:space="preserve">: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720" w:hanging="720"/>
        <w:rPr>
          <w:spacing w:val="-4"/>
        </w:rPr>
      </w:pPr>
      <w:r>
        <w:rPr/>
        <w:tab/>
      </w:r>
      <w:r>
        <w:rPr/>
        <w:t>ซัคเซส มีเดีย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2541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720" w:hanging="720"/>
        <w:rPr>
          <w:b/>
          <w:b/>
          <w:bCs/>
        </w:rPr>
      </w:pPr>
      <w:r>
        <w:rPr>
          <w:spacing w:val="-4"/>
        </w:rPr>
        <w:t>บัณฑิต  แท่นพิทักษ์</w:t>
      </w:r>
      <w:r>
        <w:rPr>
          <w:spacing w:val="-4"/>
        </w:rPr>
        <w:t xml:space="preserve">.   </w:t>
      </w:r>
      <w:r>
        <w:rPr>
          <w:b/>
          <w:b/>
          <w:bCs/>
          <w:spacing w:val="-4"/>
        </w:rPr>
        <w:t>ความสัมพันธ์ระหว่างภาวะผู้นำ อำนาจ ความศรัทธาและความพึงพอใจ</w:t>
      </w:r>
      <w:r>
        <w:rPr>
          <w:b/>
          <w:b/>
          <w:bCs/>
        </w:rPr>
        <w:t xml:space="preserve"> </w:t>
      </w:r>
      <w:r>
        <w:rPr>
          <w:b/>
          <w:b/>
          <w:bCs/>
          <w:spacing w:val="-6"/>
        </w:rPr>
        <w:t>ในงานของครูโรงเรียนมัธยมศึกษา</w:t>
      </w:r>
      <w:r>
        <w:rPr>
          <w:b/>
          <w:bCs/>
          <w:spacing w:val="-6"/>
        </w:rPr>
        <w:t xml:space="preserve">.  </w:t>
      </w:r>
      <w:r>
        <w:rPr>
          <w:spacing w:val="-6"/>
        </w:rPr>
        <w:t xml:space="preserve">วิทยานิพนธ์ </w:t>
      </w:r>
      <w:r>
        <w:rPr>
          <w:spacing w:val="-6"/>
        </w:rPr>
        <w:t xml:space="preserve"> </w:t>
      </w:r>
      <w:r>
        <w:rPr>
          <w:spacing w:val="-6"/>
        </w:rPr>
        <w:t>ปริญญาเอก</w:t>
      </w:r>
      <w:r>
        <w:rPr>
          <w:spacing w:val="-6"/>
        </w:rPr>
        <w:t xml:space="preserve">, </w:t>
      </w:r>
      <w:r>
        <w:rPr>
          <w:spacing w:val="-6"/>
        </w:rPr>
        <w:t>มหาวิทยาลัยศรีนครินทรวิโรฒ</w:t>
      </w:r>
      <w:r>
        <w:rPr>
          <w:spacing w:val="-6"/>
        </w:rPr>
        <w:t>,</w:t>
      </w:r>
      <w:r>
        <w:rPr/>
        <w:t xml:space="preserve"> </w:t>
      </w:r>
      <w:r>
        <w:rPr/>
        <w:t>ประสานมิตร</w:t>
      </w:r>
      <w:r>
        <w:rPr/>
        <w:t xml:space="preserve">, </w:t>
      </w:r>
      <w:r>
        <w:rPr>
          <w:spacing w:val="-4"/>
        </w:rPr>
        <w:t>2540.</w:t>
      </w:r>
    </w:p>
    <w:p>
      <w:pPr>
        <w:pStyle w:val="Normal"/>
        <w:tabs>
          <w:tab w:val="left" w:pos="80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pacing w:val="-2"/>
        </w:rPr>
      </w:pPr>
      <w:r>
        <w:rPr>
          <w:spacing w:val="-2"/>
        </w:rPr>
        <w:t>รุ่ง  แก้วแดง</w:t>
      </w:r>
      <w:r>
        <w:rPr>
          <w:spacing w:val="-2"/>
        </w:rPr>
        <w:t xml:space="preserve">.  </w:t>
      </w:r>
      <w:r>
        <w:rPr>
          <w:b/>
          <w:b/>
          <w:bCs/>
          <w:spacing w:val="-2"/>
        </w:rPr>
        <w:t xml:space="preserve">รีเอ็นจิเนียริ่งระบบราชการไทย ภาค  </w:t>
      </w:r>
      <w:r>
        <w:rPr>
          <w:b/>
          <w:bCs/>
          <w:spacing w:val="-2"/>
        </w:rPr>
        <w:t xml:space="preserve">2.  </w:t>
      </w:r>
      <w:r>
        <w:rPr>
          <w:spacing w:val="-2"/>
        </w:rPr>
        <w:t>กรุงเทพฯ</w:t>
      </w:r>
      <w:r>
        <w:rPr>
          <w:spacing w:val="-2"/>
        </w:rPr>
        <w:t xml:space="preserve"> </w:t>
      </w:r>
      <w:r>
        <w:rPr>
          <w:spacing w:val="-2"/>
        </w:rPr>
        <w:t xml:space="preserve">: </w:t>
      </w:r>
      <w:r>
        <w:rPr>
          <w:spacing w:val="-2"/>
        </w:rPr>
        <w:t>สำนักพิมพ์มติชน</w:t>
      </w:r>
      <w:r>
        <w:rPr>
          <w:spacing w:val="-2"/>
        </w:rPr>
        <w:t xml:space="preserve">, </w:t>
      </w:r>
      <w:r>
        <w:rPr>
          <w:spacing w:val="-2"/>
        </w:rPr>
        <w:t xml:space="preserve">2539.  </w:t>
      </w:r>
    </w:p>
    <w:p>
      <w:pPr>
        <w:pStyle w:val="Normal"/>
        <w:tabs>
          <w:tab w:val="left" w:pos="80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>สมศักดิ์  ดลประสิทธิ์</w:t>
      </w:r>
      <w:r>
        <w:rPr/>
        <w:t xml:space="preserve">.  </w:t>
      </w:r>
      <w:r>
        <w:rPr/>
        <w:t xml:space="preserve">วิสัยทัศน์ </w:t>
      </w:r>
      <w:r>
        <w:rPr/>
        <w:t xml:space="preserve">(VISION) : </w:t>
      </w:r>
      <w:r>
        <w:rPr/>
        <w:t>พลังแห่งความสำเร็จ</w:t>
      </w:r>
      <w:r>
        <w:rPr/>
        <w:t>.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ารศึกษาเอกชน </w:t>
      </w:r>
      <w:r>
        <w:rPr/>
        <w:t>7(70) : 13-14, 2540.</w:t>
      </w:r>
    </w:p>
    <w:p>
      <w:pPr>
        <w:pStyle w:val="Normal"/>
        <w:tabs>
          <w:tab w:val="left" w:pos="80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  <w:spacing w:val="-4"/>
        </w:rPr>
      </w:pPr>
      <w:r>
        <w:rPr/>
        <w:t>เสริมศักดิ์  วิศาลาภรณ์</w:t>
      </w:r>
      <w:r>
        <w:rPr/>
        <w:t xml:space="preserve">.  </w:t>
      </w:r>
      <w:r>
        <w:rPr/>
        <w:t>วิสัยทัศน์ของผู้บริหารการศึกษา</w:t>
      </w:r>
      <w:r>
        <w:rPr/>
        <w:t>.</w:t>
      </w:r>
      <w:r>
        <w:rPr>
          <w:b/>
          <w:bCs/>
        </w:rPr>
        <w:t xml:space="preserve">  </w:t>
      </w:r>
      <w:r>
        <w:rPr>
          <w:b/>
          <w:b/>
          <w:bCs/>
        </w:rPr>
        <w:t>ในประมวล</w:t>
      </w:r>
      <w:r>
        <w:rPr>
          <w:b/>
          <w:b/>
          <w:bCs/>
          <w:spacing w:val="-4"/>
        </w:rPr>
        <w:t>สาระชุดวิชาประสบการณ์วิชาชีพ</w:t>
      </w:r>
    </w:p>
    <w:p>
      <w:pPr>
        <w:pStyle w:val="Normal"/>
        <w:tabs>
          <w:tab w:val="left" w:pos="80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>
          <w:b/>
          <w:bCs/>
          <w:spacing w:val="-4"/>
        </w:rPr>
        <w:tab/>
      </w:r>
      <w:r>
        <w:rPr>
          <w:b/>
          <w:b/>
          <w:bCs/>
          <w:spacing w:val="-4"/>
        </w:rPr>
        <w:t>มหาบัณฑิตบริหารการศึกษา</w:t>
      </w:r>
      <w:r>
        <w:rPr>
          <w:b/>
          <w:bCs/>
          <w:spacing w:val="-4"/>
        </w:rPr>
        <w:t xml:space="preserve">.  </w:t>
      </w:r>
      <w:r>
        <w:rPr>
          <w:spacing w:val="-4"/>
        </w:rPr>
        <w:t xml:space="preserve">เล่มที่ </w:t>
      </w:r>
      <w:r>
        <w:rPr>
          <w:spacing w:val="-4"/>
        </w:rPr>
        <w:t xml:space="preserve">1.  </w:t>
      </w:r>
      <w:r>
        <w:rPr/>
        <w:t xml:space="preserve">หน่วยที่  </w:t>
      </w:r>
      <w:r>
        <w:rPr/>
        <w:t xml:space="preserve">1.  </w:t>
      </w:r>
      <w:r>
        <w:rPr/>
        <w:t>นนทบุรี</w:t>
      </w:r>
      <w:r>
        <w:rPr/>
        <w:t xml:space="preserve">: </w:t>
      </w:r>
      <w:r>
        <w:rPr/>
        <w:t>มหาวิทยาลัยสุโขทัยธรรมาธิราช</w:t>
      </w:r>
      <w:r>
        <w:rPr/>
        <w:t xml:space="preserve">, </w:t>
      </w:r>
      <w:r>
        <w:rPr/>
        <w:t xml:space="preserve">2538.  </w:t>
      </w:r>
    </w:p>
    <w:p>
      <w:pPr>
        <w:pStyle w:val="Normal"/>
        <w:tabs>
          <w:tab w:val="left" w:pos="80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/>
        <w:t xml:space="preserve">Braun, J. B.  An analysis of principal leadership vision and its relationship to school climate.  </w:t>
      </w:r>
    </w:p>
    <w:p>
      <w:pPr>
        <w:pStyle w:val="Normal"/>
        <w:tabs>
          <w:tab w:val="left" w:pos="80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b/>
          <w:bCs/>
        </w:rPr>
        <w:tab/>
        <w:t>Dissertation Abstracts International</w:t>
      </w:r>
      <w:r>
        <w:rPr/>
        <w:t xml:space="preserve"> </w:t>
        <w:tab/>
        <w:t>52 (04): 1139-A, 1991.</w:t>
      </w:r>
    </w:p>
    <w:p>
      <w:pPr>
        <w:pStyle w:val="Normal"/>
        <w:tabs>
          <w:tab w:val="left" w:pos="80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pacing w:val="-6"/>
        </w:rPr>
      </w:pPr>
      <w:r>
        <w:rPr>
          <w:spacing w:val="-6"/>
        </w:rPr>
        <w:t xml:space="preserve">Caldwell, B. J. and J. M. Spinks.   </w:t>
      </w:r>
      <w:r>
        <w:rPr>
          <w:b/>
          <w:bCs/>
          <w:spacing w:val="-6"/>
        </w:rPr>
        <w:t xml:space="preserve">The Self- Managing School.  </w:t>
      </w:r>
      <w:r>
        <w:rPr>
          <w:spacing w:val="-6"/>
        </w:rPr>
        <w:t xml:space="preserve">London : </w:t>
        <w:tab/>
        <w:t xml:space="preserve"> The Falmer  Press, 1990.</w:t>
      </w:r>
    </w:p>
    <w:p>
      <w:pPr>
        <w:pStyle w:val="Normal"/>
        <w:tabs>
          <w:tab w:val="left" w:pos="80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 xml:space="preserve">Davis, G. A. and M. A. Thomas.   </w:t>
      </w:r>
      <w:r>
        <w:rPr>
          <w:b/>
          <w:bCs/>
        </w:rPr>
        <w:t xml:space="preserve">Effective Schools and Effective  Teachers.  </w:t>
      </w:r>
      <w:r>
        <w:rPr/>
        <w:t>Boston :</w:t>
      </w:r>
    </w:p>
    <w:p>
      <w:pPr>
        <w:pStyle w:val="Normal"/>
        <w:tabs>
          <w:tab w:val="left" w:pos="80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>Allyn and Bacon, 1989.</w:t>
      </w:r>
    </w:p>
    <w:p>
      <w:pPr>
        <w:pStyle w:val="Normal"/>
        <w:tabs>
          <w:tab w:val="left" w:pos="80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 xml:space="preserve">Duke, D. L.  </w:t>
      </w:r>
      <w:r>
        <w:rPr>
          <w:b/>
          <w:bCs/>
        </w:rPr>
        <w:t xml:space="preserve">School Leadership and Instructional Improvement.  </w:t>
      </w:r>
      <w:r>
        <w:rPr/>
        <w:t>New York: Random House, 1987.</w:t>
      </w:r>
    </w:p>
    <w:p>
      <w:pPr>
        <w:pStyle w:val="Normal"/>
        <w:tabs>
          <w:tab w:val="left" w:pos="80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0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0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  <w:spacing w:val="-6"/>
        </w:rPr>
      </w:pPr>
      <w:r>
        <w:rPr>
          <w:spacing w:val="-2"/>
        </w:rPr>
        <w:t xml:space="preserve">Ellis, N. E. and A. W. Joslin.  </w:t>
      </w:r>
      <w:r>
        <w:rPr>
          <w:b/>
          <w:bCs/>
          <w:spacing w:val="-2"/>
        </w:rPr>
        <w:t xml:space="preserve">Shared Governance and Responsibility : </w:t>
      </w:r>
      <w:r>
        <w:rPr>
          <w:b/>
          <w:bCs/>
          <w:spacing w:val="-6"/>
        </w:rPr>
        <w:t xml:space="preserve">The Keys  to Leadership, </w:t>
      </w:r>
    </w:p>
    <w:p>
      <w:pPr>
        <w:pStyle w:val="Normal"/>
        <w:tabs>
          <w:tab w:val="left" w:pos="80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80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ab/>
        <w:t>Commitment and Vision in School Reform.</w:t>
      </w:r>
      <w:r>
        <w:rPr>
          <w:b/>
          <w:bCs/>
        </w:rPr>
        <w:t xml:space="preserve">  </w:t>
      </w:r>
      <w:r>
        <w:rPr/>
        <w:t xml:space="preserve">U.S. Department of Educational Design and Management School of  Education, </w:t>
      </w:r>
      <w:r>
        <w:rPr>
          <w:spacing w:val="-2"/>
        </w:rPr>
        <w:t xml:space="preserve">1990.  </w:t>
      </w:r>
    </w:p>
    <w:p>
      <w:pPr>
        <w:pStyle w:val="Normal"/>
        <w:tabs>
          <w:tab w:val="left" w:pos="80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spacing w:val="-2"/>
        </w:rPr>
        <w:t xml:space="preserve">Locke, E. A., et al.    </w:t>
      </w:r>
      <w:r>
        <w:rPr>
          <w:b/>
          <w:bCs/>
          <w:spacing w:val="-2"/>
        </w:rPr>
        <w:t>The Essence of Leadership: The Four Keys to Leading Successfully</w:t>
      </w:r>
      <w:r>
        <w:rPr>
          <w:b/>
          <w:bCs/>
        </w:rPr>
        <w:t xml:space="preserve">.  </w:t>
      </w:r>
      <w:r>
        <w:rPr/>
        <w:t xml:space="preserve">New York: </w:t>
      </w:r>
    </w:p>
    <w:p>
      <w:pPr>
        <w:pStyle w:val="Normal"/>
        <w:tabs>
          <w:tab w:val="left" w:pos="80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 xml:space="preserve">Lexington Books, </w:t>
      </w:r>
      <w:r>
        <w:rPr>
          <w:spacing w:val="-2"/>
        </w:rPr>
        <w:t>1991.</w:t>
      </w:r>
    </w:p>
    <w:p>
      <w:pPr>
        <w:pStyle w:val="Normal"/>
        <w:tabs>
          <w:tab w:val="left" w:pos="80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 xml:space="preserve">Sashkin, M.    The visionary principal: School leadership for the next century.  </w:t>
      </w:r>
      <w:r>
        <w:rPr>
          <w:b/>
          <w:bCs/>
        </w:rPr>
        <w:t xml:space="preserve">Education and Urban Society </w:t>
      </w:r>
    </w:p>
    <w:p>
      <w:pPr>
        <w:pStyle w:val="Normal"/>
        <w:tabs>
          <w:tab w:val="left" w:pos="80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>20 (3): 239-249, 1988.</w:t>
      </w:r>
    </w:p>
    <w:p>
      <w:pPr>
        <w:pStyle w:val="Normal"/>
        <w:tabs>
          <w:tab w:val="left" w:pos="80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 xml:space="preserve">Sergiovanni, T. J.    </w:t>
      </w:r>
      <w:r>
        <w:rPr>
          <w:b/>
          <w:bCs/>
        </w:rPr>
        <w:t xml:space="preserve">Educational Governance and Administration.  </w:t>
      </w:r>
      <w:r>
        <w:rPr/>
        <w:t xml:space="preserve">2 nd ed.  Englewood Cliffs, New Jersey: </w:t>
      </w:r>
    </w:p>
    <w:p>
      <w:pPr>
        <w:pStyle w:val="Normal"/>
        <w:tabs>
          <w:tab w:val="left" w:pos="80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>Prentice Hall, Inc, 1987.</w:t>
      </w:r>
    </w:p>
    <w:p>
      <w:pPr>
        <w:pStyle w:val="Normal"/>
        <w:tabs>
          <w:tab w:val="left" w:pos="80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/>
        <w:t xml:space="preserve">Sheive, L. T. and M. B. Schoenheit.  Vision and the work life of educational leaders.  </w:t>
      </w:r>
    </w:p>
    <w:p>
      <w:pPr>
        <w:pStyle w:val="Normal"/>
        <w:tabs>
          <w:tab w:val="left" w:pos="80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b/>
          <w:bCs/>
        </w:rPr>
        <w:tab/>
        <w:t xml:space="preserve">Leadership : Examining the Elusive.  </w:t>
      </w:r>
      <w:r>
        <w:rPr/>
        <w:t xml:space="preserve">Yearbook of the Association for Supervision and Curriculum </w:t>
      </w:r>
    </w:p>
    <w:p>
      <w:pPr>
        <w:pStyle w:val="Normal"/>
        <w:tabs>
          <w:tab w:val="left" w:pos="80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 xml:space="preserve">Development, 1987.  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ostbody1">
    <w:name w:val="postbody1"/>
    <w:qFormat/>
    <w:rPr>
      <w:color w:val="000000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45:00Z</dcterms:created>
  <dc:creator>MoZarD</dc:creator>
  <dc:description/>
  <cp:keywords/>
  <dc:language>en-US</dc:language>
  <cp:lastModifiedBy>KKD Windows 7 V.3</cp:lastModifiedBy>
  <dcterms:modified xsi:type="dcterms:W3CDTF">2018-07-22T13:40:00Z</dcterms:modified>
  <cp:revision>16</cp:revision>
  <dc:subject/>
  <dc:title>                                     "ชินวรณ์"เผยคุณภาพครูไทยแย่เข้าขั้นวิกฤติ </dc:title>
</cp:coreProperties>
</file>