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-628015</wp:posOffset>
                </wp:positionV>
                <wp:extent cx="930275" cy="850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-49.45pt;width:73.2pt;height:6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คุณธรรมของผู้บริหารการศึกษาและผู้บริหาร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ฤษพงศ์  อยู่เย็น  กศ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บริหาร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อำนวยการโรงเรียนบ้านสีสุกห้วยโม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พป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กลนคร เขต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รรม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ธรรมของผู้บริหารสถาน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บริหาร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ำ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ให้มี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ู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นำไปประพฤติปฏิบัติตนในให้เป็นที่น่าเลื่อมใส ศรัทธา และเป็นแบบอย่างที่ดีแก่ครูผู้ใต้บังคับบัญชา นักเรียน และสังคม 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Browallia New" w:ascii="Browallia New" w:hAnsi="Browallia New"/>
          <w:sz w:val="32"/>
          <w:szCs w:val="32"/>
          <w:u w:val="single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นิยามศัพท์ด้านคุณธรรม</w:t>
      </w:r>
      <w:r>
        <w:rPr>
          <w:rFonts w:cs="Browallia New" w:ascii="Browallia New" w:hAnsi="Browallia New"/>
          <w:sz w:val="32"/>
          <w:szCs w:val="32"/>
          <w:u w:val="single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รรมะ  ข้อควรประพฤติปฏิบัติ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กธรรม หมวดหมู่แห่งธรรม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ธรรม ความดีงามในจิตใจซึ่งทำให้เคยชินประพฤติดี ธรรมะที่ดีงามที่ควรครองไว้ในใจ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ริยธรรม ธรรมะที่ดีงามที่แสดงออกทางกาย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ฒนธรรม สิ่งดีงามที่ยึดถือปฏิบัติสืบทอดกันมา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านิยม คุณธรรมพื้นฐานที่ยึดถือเป็นวิถีชีวิต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นุษยธรรม ธรรมะพื้นฐานที่มนุษย์ควรยึดถือปฏิบัติ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ีล </w:t>
      </w:r>
      <w:r>
        <w:rPr>
          <w:rFonts w:cs="Browallia New" w:ascii="Browallia New" w:hAnsi="Browallia New"/>
          <w:color w:val="000000"/>
          <w:sz w:val="32"/>
          <w:szCs w:val="32"/>
        </w:rPr>
        <w:t>5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1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รยธรรม ความเจริญที่สูงเด่นเมื่อเปรียบเทียบกับวัฒนธรรมผู้อื่น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รรยาวิชาชีพ กฎเกณฑ์ความประพฤติ มารยาทในการประกอบอาชีพ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รรยาบรรณ ประมวลกฎเกณฑ์ ความประพฤติ มารยาทของผู้ประกอบอาชี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ังนั้น คุณธรรมและจริยธรรมสำหรับผู้บริหารสถานศึกษา จึงหมายถึ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วัตรที่ผู้บริหารควรศึกษาควรรู้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  <w:tab/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ปฏิบัติที่ผู้บริหารควรยึดถือปฏิบัติ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  <w:tab/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ความดีที่ผู้บริหารควรนำมาครอง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u w:val="single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ธรรมของผู้บริหารและสิ่งควรรู้ด้านคุณธรรม</w:t>
      </w:r>
      <w:r>
        <w:rPr>
          <w:rFonts w:cs="Browallia New" w:ascii="Browallia New" w:hAnsi="Browallia New"/>
          <w:sz w:val="32"/>
          <w:szCs w:val="32"/>
          <w:u w:val="single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  <w:tab/>
        <w:t xml:space="preserve">2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ุณธรรมหลั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การ ของอริสโตเติล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</w:t>
        <w:tab/>
        <w:tab/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รอบคอ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กล้าหาญ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รู้จักประมาณ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ยุติธรรม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</w:t>
        <w:tab/>
        <w:t xml:space="preserve">2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บรมราโชวาทของพระบาทสมเด็จพระเจ้าอยู่หัว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  <w:tab/>
        <w:tab/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รักษาความสัตย์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รู้จักข่มใจตัวเอ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อดทน อดกลั้นและอดออ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รู้จักละวางความชั่ว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</w:t>
        <w:tab/>
        <w:t xml:space="preserve">2.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นิยมพื้นฐา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การ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  <w:tab/>
        <w:tab/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พึ่งตนเอง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ระหยัดและอดออม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</w:t>
        <w:tab/>
        <w:tab/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มีระเบียบวินัย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ฏิบัติตามคุณธรรม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</w:t>
        <w:tab/>
        <w:tab/>
        <w:t xml:space="preserve">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ศพิธราชธรรม ธรรมของผู้ปกครอง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</w:t>
        <w:tab/>
        <w:tab/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ให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ี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ควบคุมกายวาจา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</w:t>
        <w:tab/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จาค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สียสละ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ชว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ื่อตรง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</w:t>
        <w:tab/>
        <w:t xml:space="preserve">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ัทว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่อนโยน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บ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เพียร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</w:t>
        <w:tab/>
        <w:t xml:space="preserve">7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ักโกธะ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โกรธ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วิหิงสา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เบียดเบียน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</w:t>
        <w:tab/>
        <w:t xml:space="preserve">9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ันติ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ดท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 xml:space="preserve">10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วิโรธน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ผิดธรรม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</w:t>
        <w:tab/>
        <w:t xml:space="preserve">2.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รหมวิห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ธรรมของท่านผู้เป็นใหญ่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</w:t>
        <w:tab/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มตต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ักใคร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ุณ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งสาร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</w:t>
        <w:tab/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ุทิต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ลอยยินด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ุเบกข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างเฉย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  <w:tab/>
        <w:t xml:space="preserve">2.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ิทธิบาท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ธรรมเครื่องทำให้ประสบความสำเร็จ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</w:t>
        <w:tab/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ฉันท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อใจ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ริย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ียร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ิตตะ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ฝักใฝ่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มังส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ิตรอง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โยชน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อใจในงาน ไม่เบื่อ มีความเพียร ศึกษาค้นคว้าปฏิบัติงานจนสำเร็จ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  <w:tab/>
        <w:t xml:space="preserve">2.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งคหวัตถุ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ณธรรมที่เป็นเครื่องยึดเหนี่ยวใจคน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</w:t>
        <w:tab/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ปั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ิยวาจ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าจาอ่อนหวาน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</w:t>
        <w:tab/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ัตถจริย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พฤติประโยชน์ต่อผู้อื่น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มานัตต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ถือตัว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โยชน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ำให้ผู้อื่นรักใคร่ นับถือ ยึดเหนี่ยวน้ำใจผู้อื่น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  <w:tab/>
        <w:t xml:space="preserve">2.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ธรรมมีอุปการะมา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ติสัมปชัญญะ ช่วยไม่ให้เกิดความเสียหาย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</w:t>
        <w:tab/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ถกรณธรรมหรือพหุการธรรม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  <w:tab/>
        <w:t xml:space="preserve">2.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ปปุริสธรร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รรมของสัตบุรุษ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</w:t>
        <w:tab/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ัมมัญญุตา รู้จักเหตุ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ัตถัญญุตา รู้จักผล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</w:t>
        <w:tab/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ัตตัญญุตา รู้จักต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ัตตัญญุตา รู้จักประมาณ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ลัญญุตา รู้จักก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ิสัญญุตา รู้จักชุมชน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7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ุคคลัญญุตา รู้จักคนควรคบ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ุคคล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โยชน์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– 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ให้มีเหตุผลไม่งมงาย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– 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ให้รู้จักวางตัวเหมาะสม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ให้เป็นผู้ทันสมัยก้าวหน้าในงาน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– 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ให้รู้เท่าทันเหตุกา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1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ธิษฐานธรรม ธรรมที่ควรตั้งไว้ในใจ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</w:t>
        <w:tab/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ัญญ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อบรู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จจ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จริงใจ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</w:t>
        <w:tab/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าค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ละสิ่งที่ไม่จริงใ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ุปสม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งบใจ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  <w:tab/>
        <w:t xml:space="preserve">2.1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ันติโสรัจจ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>–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รรมอันทำให้งาม ความอดทน สงบเสงี่ยม เป็นเครื่องประดับของนักปราชญ์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  <w:tab/>
        <w:t xml:space="preserve">2.1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ิริโอตตัปป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รรมเป็นโลกบาลหรือธรรมคุ้มครองโลก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ิริ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ะอายในการทำบาป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อตตัปป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รงกลัวต่อบาปและผลแห่งบา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1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ค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ิ่งที่ไม่ควรประพฤติ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ฉันทาค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ำเอียงเพราะรัก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ทสาคติ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ำเอียงเพราะชัง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มหาค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ำเอียงเพราะเขล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ยาค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ำเอียงเพราะกลัว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  <w:tab/>
        <w:t xml:space="preserve">2.1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ธรรมเป็นกำลั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่าง  ศรัทธา  วิริยะ  สติ  สมาธิ  ป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1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บญจธร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ี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ควรงดเว้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การ ทำให้ก้าวหน้าในชีวิต เกิดความสบายใจไม่ทุกข์ร้อน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  <w:tab/>
        <w:t xml:space="preserve">2.1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ิวรณ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 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รรมอันกั้นจิตไม่ให้บรรลุความดี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มฉันท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คร่ในกา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ยาบาท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องร้าย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ถีนมิทธ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่วงเหง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ุทธัจจกุกกุจจ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ฟุ้งซ่าน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จิกิจฉ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ังเล สงสัย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  <w:tab/>
        <w:t xml:space="preserve">2.1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รรค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 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ม่บทแห่งการปฏิบัติของบุคคล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มมาทิฏฐ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ัญญาชอ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มมาสังกัปป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ำริชอบ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มมาวา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จรจาชอ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มมากัมมันต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ำการงานชอบ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มมาอาชีว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ลี้ยงชีวิตชอ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มมาวายาม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ียรชอบ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7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มมาสต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ลึก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มมาสมาธิ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้งใจชอบ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  <w:tab/>
        <w:t xml:space="preserve">2.1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สารัชชกรณธรร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ธรรมทำความกล้าหาญ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่าง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ท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ำให้ใจหนักแน่น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ีล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งคับตนไม่ทำผิด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าหะสัจจ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ำงานตามหลักวิช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ริยารัมภ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้องกันความโลเล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ัญญ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ให้เห็นทางถูกผิด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  <w:tab/>
        <w:t xml:space="preserve">2.1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ภิณหปัจจเวกขณ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รรมแห่งความไม่ประมาท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พิจารณาเป็นประจำในเรื่องความแก่ เจ็บ ตาย การพลัดพราก กรรมทำให้ไม่ประมาทในการสร้างกรรมดี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  <w:tab/>
        <w:t xml:space="preserve">2.2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ราณิยธร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รรมเป็นที่ตั้งแห่งความระลึกถึง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  <w:tab/>
        <w:t xml:space="preserve">2.2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ปริหานิย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eastAsia="ko-KR"/>
        </w:rPr>
        <w:t xml:space="preserve">               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-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ธรรมไม่เป็นที่ตั้งแห่งความเสื่อม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         </w:t>
        <w:tab/>
        <w:t xml:space="preserve">2.22 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ฆราวาสธรรม   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-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ธรรมของผู้ครองเรือน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1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สัจจะ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 –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สัตย์ซื่อแก่กัน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2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ทมะ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–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รู้จักข่มจิตของตน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3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ขันติ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–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อดทน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4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จาคะ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–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สละให้เป็นสิ่งของของตนแก่คนที่ควร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        </w:t>
        <w:tab/>
        <w:t xml:space="preserve">2.23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กุศลกรรมบท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-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ทางแห่งความดี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10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อย่าง กายสุจริต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3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วจีสุจริต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4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มโนสุจริต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>3</w:t>
        <w:br/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ปธาน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-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ความเพียร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4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อย่าง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1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สังวรปธาน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-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เพียรไม่ให้เกิดบาป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ab/>
        <w:t xml:space="preserve">2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ปหานปธาน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-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เพียรละบาป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3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ภาวนาปธาน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–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เพียรให้กุศลเกิด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ab/>
        <w:t xml:space="preserve">4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อนุรักษขนาปธาน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–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เพียรรักษากุศล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       </w:t>
        <w:tab/>
        <w:t xml:space="preserve"> 2.24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บุญกิริยาวัตถุ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3 -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หลักของการทำบุญ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</w:t>
        <w:tab/>
        <w:t xml:space="preserve">1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ทานมัย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–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บริจาคทาน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ab/>
        <w:tab/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2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ศีลมัย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–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รักษาศีล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</w:t>
        <w:tab/>
        <w:t xml:space="preserve">3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ภาวนามัย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–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เจริญภาวนา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         </w:t>
        <w:tab/>
        <w:t xml:space="preserve">2.25 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โลกธรรม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8 -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ธรรมดาของโลก แบ่งเป็น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2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ฝ่าย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 1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อฏฐารมณ์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4 -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ฝ่ายได้ ได้ลาภ ได้ยศ ได้รับการสรรเสริญ ได้สุข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 2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อนิฏฐารมณ์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4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ฝ่ายเสื่อม เสื่อมลาภ เสื่อมยศ ถูกนินทา ได้ทุกข์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         </w:t>
        <w:tab/>
        <w:t xml:space="preserve">2.26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อริยทรัพย์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7 -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ความดีที่มีในสันดานอย่างประเสริฐ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  1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ศรัทธา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2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ศีล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3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หิริ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4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โอตตัปปะ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  5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พาหุสัจจะ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6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จาคะ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7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ปัญญา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         </w:t>
        <w:tab/>
        <w:t>2.2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>7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อริยสัจ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4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ความจริงอันประเสริฐ ทุกข์ สมุทัย นิโรธ มรรค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         </w:t>
        <w:tab/>
        <w:t>2.2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>8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ขันธ์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5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รูป เวทนา สัญญา สังขาร วิญญาณ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         </w:t>
        <w:tab/>
        <w:t>2.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>29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สามัญลักษณะ ไตรลักษณ์ ลักษณะที่เสมอกันแก่สังขารทั้งปวง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1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อนิจจตา ไตรลักษณ์ ลักษณะที่เสมอกันแก่สังขารทั้งปวง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2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ทุกขตา ความเป็นทุกข์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3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อนัตตา ความไม่ใช่ของตน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         </w:t>
        <w:tab/>
        <w:t>2.3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>0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จักรธรรม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4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ธรรมเหมือนวงล้อนำสู่ความเจริญ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</w:t>
        <w:tab/>
        <w:t xml:space="preserve">1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ปฏิรูปเทสวาหะ อยู่ในประเทศอันควร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</w:t>
        <w:tab/>
        <w:t xml:space="preserve">2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สัปปุริสูบัสสยะ คบสัตบุรุษ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</w:t>
        <w:tab/>
        <w:t xml:space="preserve">3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อัตตสัมมาปณิธิ ตั้งตนไว้ชอบ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</w:t>
        <w:tab/>
        <w:t xml:space="preserve">4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ปุพเพกตปุญญตา ทำดีไว้ในปางก่อน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        </w:t>
        <w:tab/>
        <w:t>2.3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>1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ธรรมะกับหลักการบริหาร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</w:t>
        <w:tab/>
        <w:t xml:space="preserve">1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นิคัญเห นิคคัญหารหัง ข่มคนที่คนข่ม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</w:t>
        <w:tab/>
        <w:t xml:space="preserve">2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ปัคคัญเห ปัคคัญหารหัง ยกย่องคนที่ควรยกย่อง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</w:t>
        <w:tab/>
        <w:t xml:space="preserve">3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ทิฏฐานุคติ ทำตัวเป็นแบบอย่างที่ดี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        </w:t>
        <w:tab/>
        <w:t>2.3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>2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การเข้าถึงพระธรรม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3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ขั้น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</w:t>
        <w:tab/>
        <w:t xml:space="preserve">1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ปริยัติธรรม ศึกษาหลักคำสอน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</w:t>
        <w:tab/>
        <w:t xml:space="preserve">2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ปฏิบัติธรรม ลงมือปฏิบัติธรรม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</w:t>
        <w:tab/>
        <w:t xml:space="preserve">3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ปฏิเวชธรรม ได้รับผล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       </w:t>
        <w:tab/>
        <w:t>2.3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>3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วัฒนธรรมไทย แบ่งออกเป็น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4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อย่าง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</w:t>
        <w:tab/>
        <w:t xml:space="preserve">1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คติธรรม ทางหรือหลักในการดำเนินชีวิต เกี่ยวกับจิตใจ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</w:t>
        <w:tab/>
        <w:t xml:space="preserve">2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เนติธรรม เกี่ยวกับสิทธิและหน้าที่ของบุคคล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</w:t>
        <w:tab/>
        <w:t xml:space="preserve">3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 xml:space="preserve">วัตถุธรรม เกี่ยวกับความสะดวกสบายใจในการครองชีพ ปัจจัย 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t xml:space="preserve">4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ศิลปะ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  <w:t xml:space="preserve">               </w:t>
        <w:tab/>
        <w:t xml:space="preserve">4. </w:t>
      </w:r>
      <w:r>
        <w:rPr>
          <w:rFonts w:ascii="Browallia New" w:hAnsi="Browallia New" w:eastAsia="Batang;바탕" w:cs="Browallia New"/>
          <w:color w:val="000000"/>
          <w:sz w:val="32"/>
          <w:sz w:val="32"/>
          <w:szCs w:val="32"/>
          <w:lang w:eastAsia="ko-KR"/>
        </w:rPr>
        <w:t>สหธรรม คุณธรรมทำให้คนอยู่ร่วมกันอย่างมีระเบียบ มารยาท</w:t>
      </w:r>
      <w:r>
        <w:rPr>
          <w:rFonts w:eastAsia="Batang;바탕" w:cs="Browallia New" w:ascii="Browallia New" w:hAnsi="Browallia New"/>
          <w:color w:val="000000"/>
          <w:sz w:val="32"/>
          <w:szCs w:val="32"/>
          <w:lang w:eastAsia="ko-KR"/>
        </w:rPr>
        <w:br/>
      </w:r>
      <w:r>
        <w:rPr>
          <w:rFonts w:ascii="BrowalliaUPC" w:hAnsi="BrowalliaUPC" w:eastAsia="Batang;바탕" w:cs="BrowalliaUPC"/>
          <w:color w:val="000000"/>
          <w:sz w:val="32"/>
          <w:sz w:val="32"/>
          <w:szCs w:val="32"/>
          <w:lang w:eastAsia="ko-KR"/>
        </w:rPr>
        <w:t>ประเพณี สิ่งที่ปฏิบัติสืบต่อกันม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คุณธรรม</w:t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ำหรับผู้บริหารการศึกษาเป็นเครื่องวัดการ “ครองตน” ของผู้บริหารสถานศึกษา เพื่อให้การปฏิบัติงานหรือ “ครองงาน” ให้มีประสิทธิภาพและประสิทธิผล  และจะสามารถเป็นแบบอย่างที่ดีแก่ผู้ใต้บังคับบัญชา หรือเพื่อนร่วมงานหรือ “ครองคน” ได้อีก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UPC" w:hAnsi="BrowalliaUPC" w:cs="BrowalliaUPC"/>
        <w:sz w:val="32"/>
        <w:szCs w:val="32"/>
      </w:rPr>
    </w:pPr>
    <w:r>
      <w:rPr>
        <w:rFonts w:cs="BrowalliaUPC" w:ascii="BrowalliaUPC" w:hAnsi="BrowalliaUPC"/>
        <w:sz w:val="32"/>
        <w:szCs w:val="32"/>
      </w:rPr>
      <w:fldChar w:fldCharType="begin"/>
    </w:r>
    <w:r>
      <w:rPr>
        <w:sz w:val="32"/>
        <w:szCs w:val="32"/>
        <w:rFonts w:cs="BrowalliaUPC" w:ascii="BrowalliaUPC" w:hAnsi="BrowalliaUPC"/>
      </w:rPr>
      <w:instrText xml:space="preserve"> PAGE </w:instrText>
    </w:r>
    <w:r>
      <w:rPr>
        <w:sz w:val="32"/>
        <w:szCs w:val="32"/>
        <w:rFonts w:cs="BrowalliaUPC" w:ascii="BrowalliaUPC" w:hAnsi="BrowalliaUPC"/>
      </w:rPr>
      <w:fldChar w:fldCharType="separate"/>
    </w:r>
    <w:r>
      <w:rPr>
        <w:sz w:val="32"/>
        <w:szCs w:val="32"/>
        <w:rFonts w:cs="BrowalliaUPC" w:ascii="BrowalliaUPC" w:hAnsi="BrowalliaUPC"/>
      </w:rPr>
      <w:t>6</w:t>
    </w:r>
    <w:r>
      <w:rPr>
        <w:sz w:val="32"/>
        <w:szCs w:val="32"/>
        <w:rFonts w:cs="BrowalliaUPC" w:ascii="BrowalliaUPC" w:hAnsi="BrowalliaUPC"/>
      </w:rPr>
      <w:fldChar w:fldCharType="end"/>
    </w:r>
  </w:p>
  <w:p>
    <w:pPr>
      <w:pStyle w:val="Header"/>
      <w:rPr>
        <w:rFonts w:ascii="BrowalliaUPC" w:hAnsi="BrowalliaUPC" w:cs="BrowalliaUPC"/>
        <w:sz w:val="32"/>
        <w:szCs w:val="32"/>
      </w:rPr>
    </w:pPr>
    <w:r>
      <w:rPr>
        <w:rFonts w:cs="BrowalliaUPC" w:ascii="BrowalliaUPC" w:hAnsi="BrowalliaUP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5:57:00Z</dcterms:created>
  <dc:creator>user</dc:creator>
  <dc:description/>
  <cp:keywords/>
  <dc:language>en-US</dc:language>
  <cp:lastModifiedBy>KKD Windows 7 V.3</cp:lastModifiedBy>
  <dcterms:modified xsi:type="dcterms:W3CDTF">2018-07-22T13:34:00Z</dcterms:modified>
  <cp:revision>18</cp:revision>
  <dc:subject/>
  <dc:title> </dc:title>
</cp:coreProperties>
</file>